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DND-social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楊玉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5 -8506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聖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聖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聖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宗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伯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子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愷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雲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彥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秦少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閔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ll Rookie A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魏毓軒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行動電話： </w:t>
      </w:r>
      <w:r>
        <w:rPr>
          <w:rFonts w:eastAsia="標楷體" w:cs="Times New Roman" w:ascii="Times New Roman" w:hAnsi="Times New Roman"/>
          <w:sz w:val="32"/>
          <w:szCs w:val="32"/>
        </w:rPr>
        <w:t>0975-0667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明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旭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峰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良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佳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政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毓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祈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ll Rookie B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李桂邦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/>
        </w:rPr>
        <w:t xml:space="preserve"> </w:t>
      </w:r>
      <w:r>
        <w:rPr/>
        <w:t>0903-590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桂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桂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桂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桂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震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禹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宏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峰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楷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晨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晏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貫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慈濟科技大學護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黃佳蓉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66-6035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敦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冠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冠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偉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凱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彭奕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彦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煒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洺哲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門樂賽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卡查胤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駿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賢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瑋傑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龜龜爆走族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周偉庭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/>
        <w:t>75-291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偉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偉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文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曜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鼎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鈞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饒文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詔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嘉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慈濟科大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徐嘉彤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8-1170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凱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嘉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志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邦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政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亮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仕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兆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星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聖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實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 捌家玖企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李冠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0-884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彥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智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冠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元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承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宥予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宏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崔恩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家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仲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奕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庭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東華資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許博軒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3-6550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博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博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桓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明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楚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侑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弈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以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向思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維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、漢聲廣播電臺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奇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昇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宥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敬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訓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孝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善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Ndhu  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郭尚源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1-8982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匡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瑋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雋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俞此陽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杰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允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鈞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濬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弦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宇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建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Spartans                     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許宸瑞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0-8649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宸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功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姿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宸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堡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祐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東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奕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家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振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巫念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丘力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祐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、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貓你幾拳</w:t>
      </w:r>
      <w:r>
        <w:rPr>
          <w:rStyle w:val="Uficommentbody"/>
          <w:rFonts w:ascii="Times New Roman" w:hAnsi="Times New Roman" w:cs="Times New Roman" w:eastAsia="Times New Roman"/>
        </w:rPr>
        <w:t xml:space="preserve">          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</w:t>
      </w:r>
      <w:r>
        <w:rPr>
          <w:rStyle w:val="Uficommentbody"/>
          <w:rFonts w:ascii="Times New Roman" w:hAnsi="Times New Roman" w:cs="Times New Roman" w:eastAsia="標楷體"/>
        </w:rPr>
        <w:t>：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徐敬舜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78-3872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敬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柏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慧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敬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起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鈿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恆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承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凱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瑞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晏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新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致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十三、陪你過假日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吳侑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83-1525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庭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拉夫喇斯璟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明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靖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32"/>
                  <w:szCs w:val="32"/>
                </w:rPr>
                <w:t>林開心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弘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添成</w:t>
            </w:r>
            <w:bookmarkStart w:id="0" w:name="_GoBack"/>
            <w:bookmarkEnd w:id="0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景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俊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慈大附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議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昶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銘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奕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詔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杰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四維高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冠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3-070337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曜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佳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右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楚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昆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霆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恩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志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皇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四維高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冠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3-070337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有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善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昱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仕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曉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士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澤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聿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哲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國立蘇澳海事水產職業學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陳正璿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05-0817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重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正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弘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倍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緯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子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瀚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建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智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岑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董貫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玉里高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55-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峯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呈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聖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才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志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誠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佳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國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49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花蓮高工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政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楊承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敬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志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花蓮高工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凱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睿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亞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峰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聖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宋家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花崗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家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賴家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少平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達努巴課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察吾旮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顥文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、國立花蓮高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黃科贏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0-5226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文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又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泰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靖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德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虔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莛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歐承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東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耿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子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祺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國立花蓮高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黃科贏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0-5226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文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泓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又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袁行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維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翊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家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  <w:r>
        <w:br w:type="page"/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光復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紀毓中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明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昌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俊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章賜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楷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智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宸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伯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鴻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淳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美崙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吉仁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7-67611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明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伊時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蘇品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于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煒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宸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揭家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俊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誠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自強國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健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翊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開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許濬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琮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自強國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致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士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書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親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光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憨少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嘉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吳復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芳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韋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慈大附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思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俊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立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翌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机岳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永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秉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少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國風國中藍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世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昕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晟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元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勇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承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佳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平島恩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國風國中紅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軍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郭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博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昱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詰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少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意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彥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懷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鳳林國中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沈文俊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8-5704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文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浩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平柏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志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政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正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翔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力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祐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冠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炤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、吉安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商樹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65-66576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聖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皓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世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恩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耀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睿成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主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耀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竣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貴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伍承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家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花崗國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  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家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賴家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少平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達努巴課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察吾旮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顥文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、花崗國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奕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奕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宇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晨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昱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誠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國風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羅雅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欣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聖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雅晴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汶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予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慈大附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賴筱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2-6563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家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稚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子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穎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逸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宗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柔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雁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沛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嬿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美崙國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吉仁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7-676116</w:t>
      </w:r>
      <w:r>
        <w:rPr/>
        <w:t xml:space="preserve">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明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錦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佳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湘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靜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嘉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羽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雅晴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員山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游宸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9-777785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秋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宸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孟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芯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嘉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瀞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姿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欣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泳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妤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靖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侑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包穎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書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欣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鳳林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沈文俊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8-570450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文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文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欣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珮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慶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珮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靖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于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安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恩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玉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花崗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8-08101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瑞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凣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以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佳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子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千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珮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迎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闕芳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慧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中正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馥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育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民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顗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崔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兆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永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振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彥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庭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哲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辰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浩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翿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北昌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兆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楚天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昱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向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右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誠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奕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佳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植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冠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明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宇婕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明廉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温心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景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孟銓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善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濂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維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吳彥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晨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靖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田承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太昌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王若竹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03-8571746#1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谷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宇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峻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柏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韶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翔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柏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歐柏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明義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芸慈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意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智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奕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宏楷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凱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齊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予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昕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儀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柏彥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忠孝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偉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宥彥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嚴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宣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漢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力瑋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靖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書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宇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智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冠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宗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森郁霖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水源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劉熹龍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6-9205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熹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熹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惠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漢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志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浩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以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正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桎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承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聖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仲黃竣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文祥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中城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8-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永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脩彧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昇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嘉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王惠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詩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宥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祥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尹凡．尤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力驊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慈大附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宏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洵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庚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舒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耀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哲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永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欣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品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熊宥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勝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慈大附小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世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克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奕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梓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藝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雍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奕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晉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瑋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瑜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靖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易宥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忠孝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建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學淵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昀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良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竑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家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奇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宥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宥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竑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士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鑄強國小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2-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月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沛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奕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承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奇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丞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宜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信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宇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浤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孟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夏品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中正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吳靖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彥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浩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櫂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益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剴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書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兆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晉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宇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少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豈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雋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中正國小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 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黎孝雅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孝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淑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采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宥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美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宜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思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鈞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承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映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慈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祥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如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芸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子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承璟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、海星國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宗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8225407#2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煒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宗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熊雲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靖崴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杰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祐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噶帝少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語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禾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瀞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韋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䤭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睿宸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明廉國小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 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其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亮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皓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睿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芸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子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元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鈱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崇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薛昀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浩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劭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、明廉國小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 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吳其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冠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育齊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亭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名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宥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進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柏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惠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定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秉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旻宥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、北昌國小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 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范姜力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80-86860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傑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英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益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巫啟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道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秉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于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秉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致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硯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彥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宇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彧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翊家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05-3288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品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琳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佳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桂藝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以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修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羅雅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聖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采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硯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家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予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威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四維高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吳怡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佳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雅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俞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易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國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佳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怡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大漢校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汶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小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佩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塗佳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亦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筑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淑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佳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RGAYUNG 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憶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3-7607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仲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堅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于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孔小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仲芳禹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麗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憶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琴雅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玉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池孟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于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婕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佩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詩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瑞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芸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景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伊敏</w:t>
      </w:r>
      <w:r>
        <w:rPr>
          <w:rFonts w:ascii="標楷體" w:hAnsi="標楷體" w:cs="Times New Roman" w:eastAsia="標楷體"/>
          <w:bCs/>
          <w:sz w:val="32"/>
          <w:szCs w:val="32"/>
        </w:rPr>
        <w:t>‧</w:t>
      </w:r>
      <w:r>
        <w:rPr>
          <w:rFonts w:ascii="Times New Roman" w:hAnsi="Times New Roman" w:cs="Times New Roman" w:eastAsia="標楷體"/>
          <w:bCs/>
          <w:sz w:val="32"/>
          <w:szCs w:val="32"/>
        </w:rPr>
        <w:t>咪給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13-0252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伊敏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‧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咪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豐偉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伊敏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‧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咪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玟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巧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婉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晏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慧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湘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心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捷柔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湘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子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聖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Freestyle 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賴筱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12-6563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盈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孟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美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婕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采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靜賢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怡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DSY    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sz w:val="32"/>
          <w:szCs w:val="32"/>
        </w:rPr>
        <w:t>君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38-6772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羽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凱茹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千慧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欣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晨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佳雯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茵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怡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迪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阿公冰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民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軒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康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豐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家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立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浩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花蓮高工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政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睿淵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亞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弘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凱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文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夫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加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鄧龍祥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3-0252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龍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希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政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義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浩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子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新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小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殷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世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浩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博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殷家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冠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浩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霖商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忠廣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7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興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立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竺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宥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彥旻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阿德利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陳校羽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5-700010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校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文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隆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冠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榮飛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校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少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世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隆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立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宏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文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袁聖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鴻儒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、娘炮霆來聊殤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曾聖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82-9134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賢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凱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炳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志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志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祐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泰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花蓮山水商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弘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弘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毓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雍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齊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峻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鬥牛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金國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、泰五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威均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樊一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勵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佑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古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冠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旻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喻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慈濟大學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尚緯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8-0820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又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尚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薰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進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偉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煒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厚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涂瑋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昱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祐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偉凡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、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花蓮有黑怕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吳侑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83-1525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章騰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侑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旻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勤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大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貴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睿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詠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書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德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尚鴻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DREAM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賴軍懋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5-42267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軍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尹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祈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豊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弘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豊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瑋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朝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建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韋浩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家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子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星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三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T.D.C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許甫翊</w:t>
      </w:r>
    </w:p>
    <w:p>
      <w:pPr>
        <w:pStyle w:val="Normal"/>
        <w:snapToGrid w:val="false"/>
        <w:spacing w:lineRule="atLeast" w:line="240"/>
        <w:ind w:right="-1054" w:firstLine="6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8-1320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慶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育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家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健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任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小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龍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毛亞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維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念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政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柏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甫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世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四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ll Rookie Team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魏毓軒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5-0667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桂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宏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峰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毓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晏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晨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良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禹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旭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震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峰瑜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五、自己人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輕食</w:t>
      </w:r>
      <w:r>
        <w:rPr>
          <w:rFonts w:eastAsia="標楷體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標楷體"/>
          <w:sz w:val="32"/>
          <w:szCs w:val="32"/>
        </w:rPr>
        <w:t>宵夜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</w:rPr>
              <w:t>(Tony Hsu)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葉一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柏全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六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Trash Talk 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廖容聖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  行動電話：</w:t>
      </w:r>
      <w:r>
        <w:rPr>
          <w:rFonts w:eastAsia="標楷體" w:cs="Times New Roman" w:ascii="Times New Roman" w:hAnsi="Times New Roman"/>
          <w:sz w:val="32"/>
          <w:szCs w:val="32"/>
        </w:rPr>
        <w:t>0919-9110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勳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勳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勳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楓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士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伍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俊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士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威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瑞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容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奕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崇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育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七、夢幻砲兵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蔡紹鈞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5-554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安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楊昌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湘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錦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浚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岳嘉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孝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俊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明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紹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傅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隆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喬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子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軒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思維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八、峵垶工程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劉熹龍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76-9205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熹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熹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惠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少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震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歐軍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文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承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紹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人浩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九、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寶島康樂隊</w:t>
      </w:r>
      <w:r>
        <w:rPr>
          <w:rFonts w:ascii="Times New Roman" w:hAnsi="Times New Roman" w:cs="Times New Roman" w:eastAsia="標楷體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鍾慧穎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72-872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齊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哲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宜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志華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二十、</w:t>
      </w:r>
      <w:r>
        <w:rPr>
          <w:rFonts w:ascii="Times New Roman" w:hAnsi="Times New Roman" w:cs="Times New Roman" w:eastAsia="標楷體"/>
          <w:sz w:val="32"/>
          <w:szCs w:val="32"/>
        </w:rPr>
        <w:t>花蓮囝仔</w:t>
      </w:r>
      <w:r>
        <w:rPr>
          <w:rFonts w:ascii="Times New Roman" w:hAnsi="Times New Roman" w:cs="Times New Roman" w:eastAsia="標楷體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魏庭揚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37-469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浩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東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瑞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叡祥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一、方程式車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志豪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6-038355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芦輝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叡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書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芦輝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麒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二、嘛啦嚕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江茂榮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85-30882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榮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茂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麥幸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茂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麥哲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少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志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正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少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豪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漢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鎧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文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光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建忠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三、漢聲廣播電臺</w:t>
      </w:r>
      <w:r>
        <w:rPr>
          <w:rFonts w:eastAsia="標楷體" w:cs="Times New Roman" w:ascii="Times New Roman" w:hAnsi="Times New Roman"/>
          <w:sz w:val="32"/>
          <w:szCs w:val="32"/>
        </w:rPr>
        <w:t xml:space="preserve">A 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憲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孝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孝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立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昇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建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敬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祥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宥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四、漢聲廣播電臺</w:t>
      </w:r>
      <w:r>
        <w:rPr>
          <w:rFonts w:eastAsia="標楷體" w:cs="Times New Roman" w:ascii="Times New Roman" w:hAnsi="Times New Roman"/>
          <w:sz w:val="32"/>
          <w:szCs w:val="32"/>
        </w:rPr>
        <w:t xml:space="preserve">B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富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思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虹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義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永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建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少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關中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五、漢聲廣播電臺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友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中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鐘義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家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夏翔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濬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智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逸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瑞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昱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韋麟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十六、覺得可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謝千秋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22-1320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千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郡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軍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詩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品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同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汎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軍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郡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柏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孟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奕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銜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睿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千秋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二十七、</w:t>
      </w:r>
      <w:r>
        <w:rPr>
          <w:rFonts w:eastAsia="標楷體" w:cs="Times New Roman" w:ascii="Times New Roman" w:hAnsi="Times New Roman"/>
          <w:sz w:val="32"/>
          <w:szCs w:val="32"/>
        </w:rPr>
        <w:t xml:space="preserve">F.N.E 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武文章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80-287465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承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文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宸守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瑀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孝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勃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瑀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凱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亞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慶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智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君龍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二十八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天璽營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賴劭元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88-6001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芷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芊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宥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予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子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松志豪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奇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桓瑋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仁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煜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龔正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祐維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二十九、賀田英雄 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sz w:val="32"/>
          <w:szCs w:val="32"/>
        </w:rPr>
        <w:t>田凱祥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79-511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浚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校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少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博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明偉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左義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凱祥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志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劉益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、富鵬國際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陳均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81-62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采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金龍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文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肇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邵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英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振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一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松家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一、</w:t>
      </w:r>
      <w:r>
        <w:rPr>
          <w:rFonts w:ascii="Times New Roman" w:hAnsi="Times New Roman" w:cs="Times New Roman" w:eastAsia="標楷體"/>
          <w:sz w:val="32"/>
          <w:szCs w:val="32"/>
        </w:rPr>
        <w:t>好食快炒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鍾國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11-8965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靜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靜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國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庭維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志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哲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明奇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紹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彥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振文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宗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少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文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二、泰勇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湯聖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85-086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421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建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廷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聖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鵬賜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漢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正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文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紹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Style w:val="Uficommentbody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Style w:val="Uficommentbody"/>
          <w:rFonts w:ascii="Times New Roman" w:hAnsi="Times New Roman" w:eastAsia="標楷體" w:cs="Times New Roma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三、澳花部落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</w:rPr>
        <w:t> </w:t>
      </w:r>
      <w:r>
        <w:rPr>
          <w:rStyle w:val="Uficommentbody"/>
          <w:rFonts w:ascii="Times New Roman" w:hAnsi="Times New Roman" w:cs="Times New Roman" w:eastAsia="Times New Roman"/>
        </w:rPr>
        <w:t xml:space="preserve">  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余仲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11-0939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堃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文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堅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朝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逸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柏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展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佳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堅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如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文斌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四、秀林豬大腸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</w:rPr>
        <w:t> </w:t>
      </w:r>
      <w:r>
        <w:rPr>
          <w:rStyle w:val="Uficommentbody"/>
          <w:rFonts w:ascii="Times New Roman" w:hAnsi="Times New Roman" w:cs="Times New Roman" w:eastAsia="Times New Roman"/>
        </w:rPr>
        <w:t xml:space="preserve">  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林漢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78-292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志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瑋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一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偉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漢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宇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宗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矩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世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健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五、花蓮田徑隊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</w:rPr>
        <w:t> </w:t>
      </w:r>
      <w:r>
        <w:rPr>
          <w:rStyle w:val="Uficommentbody"/>
          <w:rFonts w:ascii="Times New Roman" w:hAnsi="Times New Roman" w:cs="Times New Roman" w:eastAsia="Times New Roman"/>
        </w:rPr>
        <w:t xml:space="preserve">  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陳智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82-0923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志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清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萬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政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鎮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郁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旻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傳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嚴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俊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六、錦儷不動產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江軍威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85-22024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任秀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仲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韓家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軍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岷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子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偉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紹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俊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約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叢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聖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晟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尚修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七、馬蓋先美食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</w:rPr>
        <w:t> </w:t>
      </w:r>
      <w:r>
        <w:rPr>
          <w:rStyle w:val="Uficommentbody"/>
          <w:rFonts w:ascii="Times New Roman" w:hAnsi="Times New Roman" w:cs="Times New Roman" w:eastAsia="Times New Roman"/>
        </w:rPr>
        <w:t xml:space="preserve">  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楊佳杰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12-5187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譽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春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美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佳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忠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顯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駿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新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宜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德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自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嘉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韋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仁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八、員達營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</w:rPr>
        <w:t> </w:t>
      </w:r>
      <w:r>
        <w:rPr>
          <w:rStyle w:val="Uficommentbody"/>
          <w:rFonts w:ascii="Times New Roman" w:hAnsi="Times New Roman" w:cs="Times New Roman" w:eastAsia="Times New Roman"/>
        </w:rPr>
        <w:t xml:space="preserve">  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高季澤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09-3539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季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季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季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偉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武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運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亞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富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恩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昱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昌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冠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三十九、大陸餃子館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紀毓中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夏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毓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子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永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虔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峻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昱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承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皓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祥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威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毓中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四十、玉里麵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卓宜諼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79-9682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家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宜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乾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一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暐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正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律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起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廷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岳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敬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育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上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祥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四十一、阿公冰店二軍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嘉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倪子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明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四十二、新城青年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劉哲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0978-088001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志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惪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再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啟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兆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偉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家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四十三、洗洗睡民宿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林玉堂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 xml:space="preserve">0937-16596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慶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ony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孟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文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永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堂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32"/>
          <w:szCs w:val="32"/>
        </w:rPr>
      </w:pP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四十四、花蓮市青年會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 xml:space="preserve">        </w:t>
      </w:r>
      <w:r>
        <w:rPr>
          <w:rStyle w:val="Uficommentbody"/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sz w:val="32"/>
          <w:szCs w:val="32"/>
        </w:rPr>
        <w:t>0965-587997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茂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弘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訓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瑞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丁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富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玄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茂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孝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宇軒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四維高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國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佳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怡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千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佳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俞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自強國中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玥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艾郁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宜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沛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韋翔玟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閔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池善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沂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嘉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淑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雅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東華大學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 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謝佳蓉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83-63991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明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晨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佳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姜葶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鈺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采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潔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東華大學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B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謝佳蓉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/>
        <w:t>0983-63991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明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聆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姿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虹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彥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嫚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薛荇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虹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靖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慈濟科技大學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余欣庭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/>
        <w:t>0966-7298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欣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雅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葳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雅涵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佳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玉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雅軒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麥黛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伊幸高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心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昱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思婷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六、慈濟大學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蕭慧如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sz w:val="32"/>
          <w:szCs w:val="32"/>
        </w:rPr>
        <w:t>0918-8816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孟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慧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婷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閻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昕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至筠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詩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思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詠儀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Oyu-erdene Sukhbaata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宜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怡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伊茹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bCs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0905-3288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品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琳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佳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巧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筱媛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以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4614216364&amp;fref=gm&amp;dti=159408487446364&amp;hc_location=gro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3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7-10-12T01:34:00Z</dcterms:modified>
  <cp:revision>573</cp:revision>
  <dc:subject/>
  <dc:title>公開男子組</dc:title>
</cp:coreProperties>
</file>