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裁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判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5</w:t>
      </w:r>
      <w:r>
        <w:rPr>
          <w:rFonts w:eastAsia="標楷體"/>
          <w:b/>
          <w:bCs/>
          <w:sz w:val="40"/>
        </w:rPr>
        <w:t>日（星期六）                              花蓮高工（甲場地）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東華大學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科大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大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泰勇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台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有黑怕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夢幻砲兵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二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德利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>修羅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女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乙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乙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夢幻砲兵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台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有黑怕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泰勇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274" w:right="-1054" w:hanging="806"/>
        <w:jc w:val="center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裁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判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5</w:t>
      </w:r>
      <w:r>
        <w:rPr>
          <w:rFonts w:eastAsia="標楷體"/>
          <w:b/>
          <w:bCs/>
          <w:sz w:val="40"/>
        </w:rPr>
        <w:t>日（星期六）                              花蓮高工（乙場地）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紅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藍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美崙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慈大附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鳳林國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花蓮田徑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阿公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  <w:lang w:val="fr-FR"/>
              </w:rPr>
              <w:t>冰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民宿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A11 Rookie </w:t>
            </w:r>
          </w:p>
          <w:p>
            <w:pPr>
              <w:pStyle w:val="Normal"/>
              <w:snapToGrid w:val="false"/>
              <w:spacing w:lineRule="atLeast" w:line="240"/>
              <w:ind w:firstLine="2102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Team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乙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乙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乙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274" w:right="-1054" w:hanging="806"/>
        <w:jc w:val="center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裁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判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6</w:t>
      </w:r>
      <w:r>
        <w:rPr>
          <w:rFonts w:eastAsia="標楷體"/>
          <w:b/>
          <w:bCs/>
          <w:sz w:val="40"/>
        </w:rPr>
        <w:t>日（星期日）                              花蓮高工（甲場地）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二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霖商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己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德利姆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輕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X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消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慈科大護聯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A11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Rookie B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Spartans  VS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漢聲</w:t>
            </w:r>
          </w:p>
          <w:p>
            <w:pPr>
              <w:pStyle w:val="Normal"/>
              <w:snapToGrid w:val="false"/>
              <w:spacing w:lineRule="atLeast" w:line="240"/>
              <w:ind w:firstLine="1962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廣播電臺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中城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海星國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中正國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水源國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德利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霖商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己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輕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X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消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二軍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中城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B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水源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274" w:right="-1054" w:hanging="806"/>
        <w:jc w:val="center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裁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判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6</w:t>
      </w:r>
      <w:r>
        <w:rPr>
          <w:rFonts w:eastAsia="標楷體"/>
          <w:b/>
          <w:bCs/>
          <w:sz w:val="40"/>
        </w:rPr>
        <w:t>日（星期日）                              花蓮高工（乙場地）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忠孝國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北昌國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明廉國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>修羅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DSY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RGAYUNG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女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太昌國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明義國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北昌國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>修羅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  RGAYUNG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DSY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女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274" w:right="-1054" w:hanging="806"/>
        <w:jc w:val="center"/>
        <w:rPr/>
      </w:pPr>
      <w:r>
        <w:rPr/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裁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判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日（星期六）                              花蓮高工（甲場地）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A11  VS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龜龜爆走族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Rookie A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慈濟科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東華資工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好食快炒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台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澳花部落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娘炮霆來聊殤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加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廣播電台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員達營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峵垶工程行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龜龜爆走族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貓你幾拳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東華資工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  NDHU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澳花部落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好食快炒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娘炮霆來聊殤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台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274" w:right="-1054" w:hanging="806"/>
        <w:jc w:val="center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裁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判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日（星期六）                              花蓮高工（乙場地）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>大漢校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景美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Freestyle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麵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豬大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覺得可以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泰五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D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1  VS  E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>大漢校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  Freestyle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景美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麵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覺得可以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豬大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274" w:right="-1054" w:hanging="806"/>
        <w:jc w:val="center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裁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判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日（星期日）                              花蓮高工（甲場地）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P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1  VS  F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Q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1  VS  G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水源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鑄強國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中城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慈大附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1  VS  B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green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green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green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green"/>
              </w:rPr>
              <w:t>X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green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green"/>
              </w:rPr>
              <w:t>M  VS  O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green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gree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R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1  VS  H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1  VS  J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慈大附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274" w:right="-1054" w:hanging="806"/>
        <w:jc w:val="center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裁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判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226" w:hanging="1076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日（星期日）                              花蓮高工（乙場地）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65"/>
        <w:gridCol w:w="2018"/>
        <w:gridCol w:w="113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北昌國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green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green"/>
              </w:rPr>
              <w:t>公開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green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green"/>
              </w:rPr>
              <w:t>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green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green"/>
              </w:rPr>
              <w:t>B1  VS  FNE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green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gree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B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A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太昌國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丁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丁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北昌國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274" w:right="-1054" w:hanging="806"/>
        <w:jc w:val="center"/>
        <w:rPr/>
      </w:pPr>
      <w:r>
        <w:rPr/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Acer</cp:lastModifiedBy>
  <cp:lastPrinted>2015-12-11T10:34:00Z</cp:lastPrinted>
  <dcterms:modified xsi:type="dcterms:W3CDTF">2017-11-15T06:16:00Z</dcterms:modified>
  <cp:revision>4</cp:revision>
  <dc:subject/>
  <dc:title>裁     判     表</dc:title>
</cp:coreProperties>
</file>