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11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員達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峵垶工程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  NDHU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Freestyle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Freestyl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  VS  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消夜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務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N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DS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A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15-12-11T10:34:00Z</cp:lastPrinted>
  <dcterms:modified xsi:type="dcterms:W3CDTF">2017-11-29T13:31:00Z</dcterms:modified>
  <cp:revision>9</cp:revision>
  <dc:subject/>
  <dc:title>裁     判     表</dc:title>
</cp:coreProperties>
</file>