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科大護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播電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Spartans  VS  A1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陪你過假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NDH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DND-Soci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D2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All Rookie 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宵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12-11T02:13:00Z</dcterms:modified>
  <cp:revision>104</cp:revision>
  <dc:subject/>
  <dc:title>賽     程     表</dc:title>
</cp:coreProperties>
</file>