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一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慈大附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秀林國中⊕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自強國中⊕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國風國中⊕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上騰工商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慈濟附中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二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花崗國中⊕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吉安國中⊕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慈大附中⊕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花崗國中⊕豐濱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花蓮女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四維高中⊕上騰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三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風國中⊕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秀林國中⊕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玉里國中⊕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豐濱國中⊕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上騰工商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花蓮女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四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花崗國中⊕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國風國中⊕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玉里國中 ⊕ 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自強國中 ⊕ 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花蓮高農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慈濟附中⊕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五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吉安國中⊕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8000"/>
                <w:sz w:val="32"/>
              </w:rPr>
              <w:t>國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慈大附中⊕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6600"/>
                <w:sz w:val="32"/>
              </w:rPr>
              <w:t>國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國風國中 ⊕ 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晉級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花蓮高農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高  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四維高中⊕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一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花蓮高工⊕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花蓮高中⊕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海星高中⊕慈濟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玉里高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二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四維高中⊕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光復商工⊕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慈濟附中⊕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農⊕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三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花蓮高工⊕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四維高中⊕光復商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海星高中⊕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慈濟附中⊕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四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  <w:t>A1 ⊕ 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晉級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  <w:t>A2 ⊕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五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高  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一負⊕二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晉級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12-15T01:10:00Z</dcterms:modified>
  <cp:revision>143</cp:revision>
  <dc:subject/>
  <dc:title>賽     程     表</dc:title>
</cp:coreProperties>
</file>