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/>
      </w:pP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大附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龜龜爆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3399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陸餃子館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一醉解千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3399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All Rookie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志學洪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Team-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3399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自資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A.D.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3399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Spartan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貓你幾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3399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VS  DSY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BBC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龜龜爆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3399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All Rookie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漢聲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Team-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3399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8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8-04-09T03:01:00Z</dcterms:modified>
  <cp:revision>822</cp:revision>
  <dc:subject/>
  <dc:title>賽     程     表</dc:title>
</cp:coreProperties>
</file>