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醉解千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.D.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partan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   小巨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小巨蛋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.E.N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碰撞飛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style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Spartant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A.D.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.D.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partant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.E.N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BC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醉解千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醉解千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-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style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碰撞飛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LUKA  LUN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年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UKA 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秀勇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邊緣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奈不想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style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碰撞飛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奈不想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奈不想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技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姐別轉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靜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蓋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UK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資丸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放牛吃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蓋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UKA LU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放牛吃草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享溫馨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蓋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放牛吃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洪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自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陸餃子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家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J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K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reesty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Q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8-06-03T11:15:00Z</dcterms:modified>
  <cp:revision>958</cp:revision>
  <dc:subject/>
  <dc:title>賽     程     表</dc:title>
</cp:coreProperties>
</file>