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陸餃子館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醉解千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洪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自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.D.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partan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你幾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         小巨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小巨蛋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.E.N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碰撞飛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style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資丸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靜聯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Spartant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A.D.W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你幾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自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靜聯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資丸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你幾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.D.W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靜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資丸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秀勇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partant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自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邊緣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.E.N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邊緣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BC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秀勇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邊緣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陸餃子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洪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醉解千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洪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醉解千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陸餃子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style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碰撞飛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LUKA  LUN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LUKA LUN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秀勇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秀勇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邊緣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奈不想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style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碰撞飛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奈不想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姐別轉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奈不想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姐別轉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青年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姐別轉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青年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靜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馬蓋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今晚打老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享溫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LUK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UN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青年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資丸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放牛吃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享溫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馬蓋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今晚打老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LUKA LUN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放牛吃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享溫馨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今晚打老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馬蓋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</w:rPr>
              <w:t>LUKA LUN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放牛吃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洪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自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陸餃子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姐別轉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享溫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你幾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洪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陸餃子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姐別轉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享溫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reestyl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姐別轉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享溫馨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lang w:val="fr-FR"/>
              </w:rPr>
              <w:t>LUKA LUN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洪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你幾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陸餃子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styl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享溫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姐別轉檯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lang w:val="fr-FR"/>
              </w:rPr>
              <w:t>LUKA LUN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8-06-24T08:33:00Z</dcterms:modified>
  <cp:revision>968</cp:revision>
  <dc:subject/>
  <dc:title>賽     程     表</dc:title>
</cp:coreProperties>
</file>