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五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1079"/>
        <w:gridCol w:w="1587"/>
        <w:gridCol w:w="3256"/>
        <w:gridCol w:w="1584"/>
        <w:gridCol w:w="926"/>
      </w:tblGrid>
      <w:tr>
        <w:trPr>
          <w:trHeight w:val="907" w:hRule="exact"/>
        </w:trPr>
        <w:tc>
          <w:tcPr>
            <w:tcW w:w="21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10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58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5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07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FNE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囝仔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水源村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富鵬國際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邊緣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朵娜美甲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Freesty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907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喝保了在上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日出營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907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方程式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囝仔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台東大學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富鵬國際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秀林家園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牙齒肉圓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Freesty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907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FNE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方程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水源村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台東大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秀林家園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邊緣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台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汽車貿易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山水商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96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五）                                       國風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1079"/>
        <w:gridCol w:w="1587"/>
        <w:gridCol w:w="3256"/>
        <w:gridCol w:w="1584"/>
        <w:gridCol w:w="926"/>
      </w:tblGrid>
      <w:tr>
        <w:trPr>
          <w:trHeight w:val="1134" w:hRule="exact"/>
        </w:trPr>
        <w:tc>
          <w:tcPr>
            <w:tcW w:w="21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10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58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5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山灣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溫泉會館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LUKA LU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市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青年會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山水商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陸餃子館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山灣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溫泉會館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峻鴻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水電材料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43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幕典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點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各隊務必參加（每隊最少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人）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4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市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青年會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汽車貿易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陸餃子館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海洋飯店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9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1079"/>
        <w:gridCol w:w="1587"/>
        <w:gridCol w:w="3256"/>
        <w:gridCol w:w="1584"/>
        <w:gridCol w:w="926"/>
      </w:tblGrid>
      <w:tr>
        <w:trPr>
          <w:trHeight w:val="1021" w:hRule="exact"/>
        </w:trPr>
        <w:tc>
          <w:tcPr>
            <w:tcW w:w="21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10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58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5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牙齒肉圓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喝保了在上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日出營地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朵娜美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水源村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山水商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山灣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溫泉會館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LUKA LUNA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峻鴻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水電材料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賓茂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美崙國中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都蘭國中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K  VS  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準決賽</w:t>
            </w:r>
          </w:p>
        </w:tc>
      </w:tr>
      <w:tr>
        <w:trPr>
          <w:trHeight w:val="1021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囝仔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  B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B1  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富鵬國際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賓茂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自強國中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都蘭國中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六）                                       國風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1079"/>
        <w:gridCol w:w="1587"/>
        <w:gridCol w:w="3256"/>
        <w:gridCol w:w="1584"/>
        <w:gridCol w:w="926"/>
      </w:tblGrid>
      <w:tr>
        <w:trPr>
          <w:trHeight w:val="1134" w:hRule="exact"/>
        </w:trPr>
        <w:tc>
          <w:tcPr>
            <w:tcW w:w="21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10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58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5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自強國中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國風國中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台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秀林家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汽車貿易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方程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日出營地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牙齒肉圓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喝保了在上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朵娜美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L  VS  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1079"/>
        <w:gridCol w:w="1587"/>
        <w:gridCol w:w="3256"/>
        <w:gridCol w:w="1584"/>
        <w:gridCol w:w="926"/>
      </w:tblGrid>
      <w:tr>
        <w:trPr>
          <w:trHeight w:val="1021" w:hRule="exact"/>
        </w:trPr>
        <w:tc>
          <w:tcPr>
            <w:tcW w:w="21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10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58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5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喝保了在上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Freesty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B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A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I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J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牙齒肉圓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朵娜美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日出營地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Freesty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乙敗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乙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丁敗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丁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432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頒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獎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</w:t>
            </w:r>
          </w:p>
        </w:tc>
      </w:tr>
    </w:tbl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4:00Z</dcterms:created>
  <dc:creator>陳宏名</dc:creator>
  <dc:description/>
  <cp:keywords/>
  <dc:language>en-US</dc:language>
  <cp:lastModifiedBy>Acer</cp:lastModifiedBy>
  <cp:lastPrinted>2016-07-06T15:10:00Z</cp:lastPrinted>
  <dcterms:modified xsi:type="dcterms:W3CDTF">2018-07-06T13:22:00Z</dcterms:modified>
  <cp:revision>201</cp:revision>
  <dc:subject/>
  <dc:title>賽     程     表</dc:title>
</cp:coreProperties>
</file>