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40" w:right="-1034" w:hanging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報名費及保證金繳交情形（國際</w:t>
      </w:r>
      <w:r>
        <w:rPr/>
        <w:t>高中男子組）</w:t>
      </w:r>
    </w:p>
    <w:tbl>
      <w:tblPr>
        <w:tblW w:w="101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700"/>
        <w:gridCol w:w="3089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金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北市南山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桃園市治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北市泰山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3366FF"/>
                <w:sz w:val="32"/>
                <w:szCs w:val="32"/>
              </w:rPr>
            </w:pPr>
            <w:r>
              <w:rPr>
                <w:rFonts w:eastAsia="標楷體"/>
                <w:color w:val="3366FF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宜蘭市宜蘭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3366FF"/>
                <w:sz w:val="32"/>
                <w:szCs w:val="32"/>
              </w:rPr>
            </w:pPr>
            <w:r>
              <w:rPr>
                <w:rFonts w:eastAsia="標楷體"/>
                <w:color w:val="3366FF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/>
                <w:b/>
                <w:color w:val="3366FF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隆市基隆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北市南湖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3366FF"/>
                <w:sz w:val="32"/>
                <w:szCs w:val="32"/>
                <w:highlight w:val="yellow"/>
              </w:rPr>
            </w:pPr>
            <w:r>
              <w:rPr>
                <w:rFonts w:eastAsia="標楷體"/>
                <w:color w:val="3366FF"/>
                <w:sz w:val="32"/>
                <w:szCs w:val="32"/>
                <w:highlight w:val="yello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松山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北市能仁家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北市強恕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竹市光復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中市后綜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花蓮縣花蓮體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240" w:right="-1034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240" w:right="-1034" w:hanging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報名費及保證金繳交情形（國際</w:t>
      </w:r>
      <w:r>
        <w:rPr/>
        <w:t>高中女子組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700"/>
        <w:gridCol w:w="3240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金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北市南湖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北市淡水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金甌女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北一女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北市南山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雄市普門中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32"/>
                <w:szCs w:val="32"/>
              </w:rPr>
            </w:pPr>
            <w:r>
              <w:rPr>
                <w:rFonts w:eastAsia="標楷體" w:cs="標楷體"/>
                <w:color w:val="3366FF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3366FF"/>
                <w:sz w:val="32"/>
                <w:szCs w:val="32"/>
              </w:rPr>
            </w:pPr>
            <w:r>
              <w:rPr>
                <w:rFonts w:eastAsia="標楷體"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報名費及保證金繳交情形（大專男子組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700"/>
        <w:gridCol w:w="3240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金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宏國德霖科技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港智心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寧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大學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大學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台灣首府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國管理暨健康學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報名費及保證金繳交情形（高中女子組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8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北市永平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市南湖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隆市安樂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市治平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四維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基隆商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壽山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縣南澳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嘉義市立仁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花蓮女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港協恩中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台北市懷生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苗栗縣大倫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市民族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莊敬高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Style w:val="Style111"/>
          <w:rFonts w:ascii="標楷體" w:hAnsi="標楷體" w:eastAsia="標楷體" w:cs="標楷體"/>
          <w:b/>
          <w:b/>
          <w:color w:val="3366FF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費及保證金繳交情形（高中男子組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880"/>
        <w:gridCol w:w="3240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金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市開南商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Style w:val="Style11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rFonts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縣羅東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－</w:t>
            </w:r>
            <w:r>
              <w:rPr>
                <w:rFonts w:cs="標楷體" w:eastAsia="標楷體"/>
                <w:sz w:val="28"/>
                <w:szCs w:val="28"/>
              </w:rPr>
              <w:t>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縣羅東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－</w:t>
            </w:r>
            <w:r>
              <w:rPr>
                <w:rFonts w:cs="標楷體" w:eastAsia="標楷體"/>
                <w:sz w:val="28"/>
                <w:szCs w:val="28"/>
              </w:rPr>
              <w:t>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四維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北市南山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民生家商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民生家商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  <w:highlight w:val="green"/>
              </w:rPr>
            </w:pPr>
            <w:r>
              <w:rPr>
                <w:rFonts w:eastAsia="標楷體" w:cs="標楷體"/>
                <w:sz w:val="32"/>
                <w:szCs w:val="32"/>
                <w:highlight w:val="gre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  <w:highlight w:val="green"/>
              </w:rPr>
            </w:pPr>
            <w:r>
              <w:rPr>
                <w:rFonts w:eastAsia="標楷體"/>
                <w:color w:val="3366FF"/>
                <w:sz w:val="28"/>
                <w:szCs w:val="28"/>
                <w:highlight w:val="green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羅東高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32"/>
                <w:szCs w:val="32"/>
              </w:rPr>
            </w:pPr>
            <w:r>
              <w:rPr>
                <w:rFonts w:eastAsia="標楷體"/>
                <w:color w:val="3366FF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隆海事職業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市和平高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市和平高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台北市泰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  <w:highlight w:val="yellow"/>
              </w:rPr>
            </w:pPr>
            <w:r>
              <w:rPr>
                <w:rFonts w:eastAsia="標楷體"/>
                <w:sz w:val="32"/>
                <w:szCs w:val="3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花蓮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北科附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市滬江高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市滬江高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苗栗縣苗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北市泰山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苗栗縣興華高中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苗栗縣興華高中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義市立人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縣南澳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縣新屋高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市新屋高中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市景文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市南湖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宜蘭縣慧燈中學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宜蘭縣慧燈中學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能仁家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宜蘭縣宜蘭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市強恕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中市后綜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蘇澳海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海星高中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海星高中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羅東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三重商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市光復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莊敬高職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莊敬高職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花蓮高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花蓮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報名費及保證金繳交情形（國中男子甲組</w:t>
      </w:r>
      <w:r>
        <w:rPr/>
        <w:t>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880"/>
        <w:gridCol w:w="3240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金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永吉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苗栗縣大倫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北市新民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崇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北市中和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北市永和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屏東縣至正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北市大安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明仁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花蓮縣自強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ind w:left="-240" w:right="-1034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240" w:right="-1034" w:hanging="480"/>
        <w:jc w:val="center"/>
        <w:rPr/>
      </w:pPr>
      <w:r>
        <w:rPr/>
        <w:t>報名費及保證金繳交情形（國中男子乙組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8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金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永吉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32"/>
                <w:szCs w:val="32"/>
              </w:rPr>
            </w:pPr>
            <w:r>
              <w:rPr>
                <w:rFonts w:eastAsia="標楷體"/>
                <w:color w:val="3366FF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北市漳和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苗栗縣大倫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苗栗縣通霄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32"/>
                <w:szCs w:val="32"/>
              </w:rPr>
            </w:pPr>
            <w:r>
              <w:rPr>
                <w:rFonts w:eastAsia="標楷體" w:cs="標楷體"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東縣豐田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北市新民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32"/>
                <w:szCs w:val="32"/>
              </w:rPr>
            </w:pPr>
            <w:r>
              <w:rPr>
                <w:rFonts w:eastAsia="標楷體" w:cs="標楷體"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南投縣埔里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花蓮縣玉里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32"/>
                <w:szCs w:val="32"/>
              </w:rPr>
            </w:pPr>
            <w:r>
              <w:rPr>
                <w:rFonts w:eastAsia="標楷體" w:cs="標楷體"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新北市立安康高中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32"/>
                <w:szCs w:val="32"/>
              </w:rPr>
            </w:pPr>
            <w:r>
              <w:rPr>
                <w:rFonts w:eastAsia="標楷體" w:cs="標楷體"/>
                <w:color w:val="3366FF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新北市立安康高中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崇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北市三峽國中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北市三峽國中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宜蘭縣中華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北市中和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東縣新生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花蓮縣秀林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東縣大王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宜蘭縣羅東國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宜蘭縣羅東國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雄市大灣高中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中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32"/>
                <w:szCs w:val="32"/>
              </w:rPr>
            </w:pPr>
            <w:r>
              <w:rPr>
                <w:rFonts w:eastAsia="標楷體" w:cs="標楷體"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宜蘭縣國華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32"/>
                <w:szCs w:val="32"/>
              </w:rPr>
            </w:pPr>
            <w:r>
              <w:rPr>
                <w:rFonts w:eastAsia="標楷體" w:cs="標楷體"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花蓮縣吉安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北市達觀國中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花蓮縣花崗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花蓮縣鳳林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苗栗縣文林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exact" w:line="32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宜蘭縣頭城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32"/>
                <w:szCs w:val="32"/>
              </w:rPr>
            </w:pPr>
            <w:r>
              <w:rPr>
                <w:rFonts w:eastAsia="標楷體" w:cs="標楷體"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竹縣員東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宜蘭縣壯圍國中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3366FF"/>
                <w:sz w:val="32"/>
                <w:szCs w:val="32"/>
              </w:rPr>
            </w:pPr>
            <w:r>
              <w:rPr>
                <w:rFonts w:eastAsia="標楷體"/>
                <w:color w:val="3366FF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32"/>
                <w:szCs w:val="32"/>
              </w:rPr>
            </w:pPr>
            <w:r>
              <w:rPr>
                <w:rFonts w:eastAsia="標楷體"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宜蘭縣壯圍國中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宜蘭縣南澳高中國中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北市大安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北市福和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基隆市正濱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宜蘭縣吳沙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竹市培英國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竹市培英國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東縣關山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市青年國中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市青年國中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東縣賓茂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苗栗縣明仁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自強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國風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103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1034" w:hanging="0"/>
        <w:jc w:val="center"/>
        <w:rPr/>
      </w:pPr>
      <w:r>
        <w:rPr/>
        <w:t>報名費及保證金繳交情形（國中女子乙組）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04"/>
        <w:gridCol w:w="2880"/>
        <w:gridCol w:w="257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金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北市三多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Style w:val="Style111"/>
                <w:color w:val="3366FF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文化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港協恩中學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港協恩中學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港協恩中學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港協恩中學</w:t>
            </w: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新北市安康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台東縣新生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東縣大王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花蓮縣鳳林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玉里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普門中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龍崗國中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龍崗國中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市永吉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北市鷺江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東縣鹿野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市民族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竹市培英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東縣關山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自強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autoSpaceDE w:val="false"/>
              <w:snapToGrid w:val="false"/>
              <w:spacing w:lineRule="atLeast" w:line="240"/>
              <w:ind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隆市正濱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報名費及保證金繳交情形（公開男子組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66"/>
        <w:gridCol w:w="2614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2" w:hanging="8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</w:t>
            </w:r>
            <w:r>
              <w:rPr>
                <w:rFonts w:cs="標楷體" w:eastAsia="標楷體"/>
                <w:sz w:val="28"/>
                <w:szCs w:val="28"/>
              </w:rPr>
              <w:t>囝</w:t>
            </w:r>
            <w:r>
              <w:rPr>
                <w:rFonts w:eastAsia="標楷體"/>
                <w:sz w:val="28"/>
                <w:szCs w:val="28"/>
              </w:rPr>
              <w:t>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青年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把尬大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誠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崗玖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後山夢想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後山夢想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後山夢想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LUKA LUN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程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走透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洋飯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微風廚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N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哥是來打回憶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東大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機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富鵬國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陸餃子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丸王果菜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風雅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克澳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家園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雷哈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優尼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屏東大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台灣首府大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Style111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鬥牛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路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洗洗睡民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宏國德霖科技大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體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Style111">
    <w:name w:val="style11"/>
    <w:basedOn w:val="Style13"/>
    <w:qFormat/>
    <w:rPr>
      <w:sz w:val="18"/>
      <w:szCs w:val="18"/>
    </w:rPr>
  </w:style>
  <w:style w:type="character" w:styleId="Style15">
    <w:name w:val="style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6:00Z</dcterms:created>
  <dc:creator>陳宏名</dc:creator>
  <dc:description/>
  <cp:keywords/>
  <dc:language>en-US</dc:language>
  <cp:lastModifiedBy>Acer</cp:lastModifiedBy>
  <cp:lastPrinted>2017-07-18T22:44:00Z</cp:lastPrinted>
  <dcterms:modified xsi:type="dcterms:W3CDTF">2018-07-23T04:13:00Z</dcterms:modified>
  <cp:revision>351</cp:revision>
  <dc:subject/>
  <dc:title>報名費及保證金繳交情形（高中男子甲組）</dc:title>
</cp:coreProperties>
</file>