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 w:cs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一、新北市南山高中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 xml:space="preserve">       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聯絡人：陳柏廷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TEL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：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09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17-67504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808" w:leader="none"/>
              </w:tabs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思元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勝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沛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韓杰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嘉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心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兆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紘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詠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皓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冠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力生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台北市松山高中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聯絡人：楊致寬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21-117782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613"/>
        <w:gridCol w:w="1614"/>
        <w:gridCol w:w="1614"/>
        <w:gridCol w:w="1793"/>
      </w:tblGrid>
      <w:tr>
        <w:trPr/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清誥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萬隆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韋喬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勝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恩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兆玄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葛允增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傅少威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Apple Color Emoji" w:hAnsi="Apple Color Emoji" w:cs="Apple Color Emoji" w:eastAsia="標楷體"/>
                <w:color w:val="000000"/>
                <w:sz w:val="28"/>
                <w:szCs w:val="28"/>
              </w:rPr>
              <w:t>鍾理翔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翰宇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韋愷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喬納森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睿豐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新北市能仁家商</w:t>
      </w:r>
      <w:r>
        <w:rPr>
          <w:rFonts w:cs="標楷體" w:eastAsia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 xml:space="preserve"> 聯絡人：楊政倫</w:t>
      </w:r>
      <w:r>
        <w:rPr>
          <w:rFonts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63-63198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佳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政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建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欣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翊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翊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承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瑋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晟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卓彥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慶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凱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艾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家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官致佑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台北市強恕高中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絡人：曾開暄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12-51860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俊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開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廖俊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書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比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紀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峻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宥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峬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又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榮助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宜蘭市宜蘭高中</w:t>
      </w:r>
      <w:r>
        <w:rPr>
          <w:rFonts w:cs="標楷體"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聯絡人：林德齊</w:t>
      </w:r>
      <w:r>
        <w:rPr>
          <w:rFonts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20-61058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垠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德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智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國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振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振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亞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奕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長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易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祐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聖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丞洋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六、台北市南湖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聯絡人：王顥宇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26-82647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賓漢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顥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孝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冠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敬恩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易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簡加瑋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威豪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子謙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宣睿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均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靖宇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駿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哲宇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冠融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憲瑋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東科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七、新竹市光復中學</w:t>
      </w: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聯絡人：陳定杰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72-72866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敦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定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宇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長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徐允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喬楚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子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皓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淇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余維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承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瑞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煒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朝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棟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允寬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八、基隆市基隆商工</w:t>
      </w: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聯絡人：詹敏邑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18-45591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明印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敏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孟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甘志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文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偉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君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宗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庭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子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晨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維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傑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翰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奕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家正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台中市后綜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聯絡人：戴金鼎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20-21439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祿喜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江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筠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戴金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漢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敬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庭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晋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玄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俊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家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昆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唯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  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宇倫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新北市泰山高中</w:t>
      </w:r>
      <w:r>
        <w:rPr>
          <w:rFonts w:cs="Times New Roman"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絡人：廖文彬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52-731527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6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立泰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彬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楷威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　　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志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政祐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昭群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東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柏樺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　亮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郝以風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宏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丞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俊翰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巫紹齊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永俊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保羅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　　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龍凱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花蓮縣花蓮體中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eastAsia="標楷體"/>
          <w:bCs/>
          <w:color w:val="000000"/>
          <w:sz w:val="28"/>
          <w:szCs w:val="28"/>
        </w:rPr>
        <w:t>莊子毅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bCs/>
          <w:color w:val="000000"/>
          <w:sz w:val="28"/>
          <w:szCs w:val="28"/>
        </w:rPr>
        <w:t>0988-35342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基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子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書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幸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宇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柏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聖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俊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正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陽承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延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健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家禾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桃園市治平高中</w:t>
      </w: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 xml:space="preserve">邱瑞奇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75-18938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享鵬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建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瑞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BiauKai;華康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BiauKai;華康標楷體" w:eastAsia="標楷體"/>
                <w:color w:val="000000"/>
                <w:sz w:val="28"/>
                <w:szCs w:val="28"/>
              </w:rPr>
              <w:t>朱俊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iauKai;華康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華康標楷體" w:eastAsia="標楷體"/>
                <w:color w:val="000000"/>
                <w:sz w:val="28"/>
                <w:szCs w:val="28"/>
              </w:rPr>
              <w:t>陳驛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黃笙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宋俊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陳坡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黃皓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彭彥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施勤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高宏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杜宇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胡竣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黃信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王聖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華康標楷體" w:hAnsi="BiauKai;華康標楷體" w:eastAsia="BiauKai;華康標楷體" w:cs="BiauKai;華康標楷體"/>
                <w:color w:val="000000"/>
                <w:sz w:val="28"/>
                <w:szCs w:val="28"/>
              </w:rPr>
            </w:pPr>
            <w:r>
              <w:rPr>
                <w:rFonts w:ascii="BiauKai;華康標楷體" w:hAnsi="BiauKai;華康標楷體" w:cs="BiauKai;華康標楷體" w:eastAsia="BiauKai;華康標楷體"/>
                <w:color w:val="000000"/>
                <w:sz w:val="28"/>
                <w:szCs w:val="28"/>
              </w:rPr>
              <w:t>范筱林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哈爾濱市第三中學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eastAsia="標楷體"/>
          <w:bCs/>
          <w:color w:val="000000"/>
          <w:sz w:val="28"/>
          <w:szCs w:val="28"/>
        </w:rPr>
        <w:t>陳煥修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bCs/>
          <w:color w:val="000000"/>
          <w:sz w:val="28"/>
          <w:szCs w:val="28"/>
        </w:rPr>
        <w:t>0931-68805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明偉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宇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王禹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李佳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姚瀚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孫康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孫康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孫繼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程思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黃禹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劉勃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劉政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劉遠超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distribut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高雄市普門中學</w:t>
      </w:r>
      <w:r>
        <w:rPr>
          <w:rFonts w:cs="標楷體"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絡人：廖哲億</w:t>
      </w:r>
      <w:r>
        <w:rPr>
          <w:rFonts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15-85253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國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哲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書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名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萱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逸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靖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郁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綵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宜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蕙琦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柔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文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心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婷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艾郁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羅雅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芷英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二、台北市金甌女中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聯絡人：柳伊純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19-247575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維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紀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柳伊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孟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紹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楹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念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雅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育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奕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雅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佩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采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曼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思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于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杜韋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53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firstLine="2000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三、新北市南山高中</w:t>
      </w: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聯絡人：劉嘉瑋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912-75685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6"/>
        <w:gridCol w:w="1806"/>
        <w:gridCol w:w="1626"/>
        <w:gridCol w:w="1627"/>
      </w:tblGrid>
      <w:tr>
        <w:trPr/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崑助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陸臻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嘉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瑛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英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秀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吟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靳豫萱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靜萱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盈潔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柔妤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靜雯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昱潔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湯書淳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亞婕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佳諺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品妤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薛筱璇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四、台北市北一女中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絡人：林軒渝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95866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世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駱燕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采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季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若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婧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茜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桂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軒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彣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致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稔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妤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瑛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芊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云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cs="標楷體" w:eastAsia="標楷體"/>
          <w:color w:val="000000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  <w:szCs w:val="28"/>
          <w:lang w:eastAsia="zh-CN"/>
        </w:rPr>
      </w:pPr>
      <w:r>
        <w:rPr>
          <w:rFonts w:eastAsia="標楷體" w:cs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cs="標楷體" w:eastAsia="標楷體"/>
          <w:color w:val="000000"/>
          <w:sz w:val="28"/>
          <w:szCs w:val="28"/>
          <w:lang w:eastAsia="zh-CN"/>
        </w:rPr>
        <w:t>五、新北市淡水商工</w:t>
      </w:r>
      <w:r>
        <w:rPr>
          <w:rFonts w:eastAsia="標楷體"/>
          <w:color w:val="000000"/>
          <w:sz w:val="28"/>
          <w:szCs w:val="28"/>
          <w:lang w:eastAsia="zh-CN"/>
        </w:rPr>
        <w:t xml:space="preserve">    </w:t>
      </w:r>
      <w:r>
        <w:rPr>
          <w:rFonts w:eastAsia="標楷體"/>
          <w:color w:val="000000"/>
          <w:sz w:val="28"/>
          <w:szCs w:val="28"/>
          <w:lang w:eastAsia="zh-CN"/>
        </w:rPr>
        <w:t xml:space="preserve">    </w:t>
      </w:r>
      <w:r>
        <w:rPr>
          <w:rFonts w:cs="標楷體" w:eastAsia="標楷體"/>
          <w:color w:val="000000"/>
          <w:sz w:val="28"/>
          <w:szCs w:val="28"/>
          <w:lang w:eastAsia="zh-CN"/>
        </w:rPr>
        <w:t>聯絡人：陳美莉</w:t>
      </w:r>
      <w:r>
        <w:rPr>
          <w:rFonts w:cs="Times New Roman" w:eastAsia="標楷體"/>
          <w:color w:val="000000"/>
          <w:sz w:val="28"/>
          <w:szCs w:val="28"/>
          <w:lang w:eastAsia="zh-CN"/>
        </w:rPr>
        <w:t xml:space="preserve">  </w:t>
      </w:r>
      <w:r>
        <w:rPr>
          <w:rFonts w:eastAsia="標楷體" w:cs="標楷體"/>
          <w:color w:val="000000"/>
          <w:sz w:val="28"/>
          <w:szCs w:val="28"/>
          <w:lang w:eastAsia="zh-CN"/>
        </w:rPr>
        <w:t>TEL</w:t>
      </w:r>
      <w:r>
        <w:rPr>
          <w:rFonts w:cs="標楷體" w:eastAsia="標楷體"/>
          <w:color w:val="000000"/>
          <w:sz w:val="28"/>
          <w:szCs w:val="28"/>
          <w:lang w:eastAsia="zh-CN"/>
        </w:rPr>
        <w:t>：</w:t>
      </w:r>
      <w:r>
        <w:rPr>
          <w:rFonts w:eastAsia="標楷體" w:cs="標楷體"/>
          <w:color w:val="000000"/>
          <w:sz w:val="28"/>
          <w:szCs w:val="28"/>
          <w:lang w:eastAsia="zh-CN"/>
        </w:rPr>
        <w:t>0911-57755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于賢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美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藍浩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宥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能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一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防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瑩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乾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采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采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雨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欣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玥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淑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巧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欣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虹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函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昱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澤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絜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怡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center"/>
        <w:rPr/>
      </w:pPr>
      <w:r>
        <w:rPr>
          <w:rFonts w:eastAsia="標楷體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  <w:lang w:eastAsia="zh-CN"/>
        </w:rPr>
        <w:t>、</w:t>
      </w:r>
      <w:r>
        <w:rPr>
          <w:rFonts w:cs="標楷體" w:eastAsia="標楷體"/>
          <w:color w:val="000000"/>
          <w:sz w:val="28"/>
          <w:szCs w:val="28"/>
        </w:rPr>
        <w:t>台北市南湖高中</w:t>
      </w: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絡人：孫韻筌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/>
        <w:t>0915-328973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韻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菀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姵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辰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語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達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葛芸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紅柚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游芷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貞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詹昀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紫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港智心籃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黎匡宗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+8526708127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譚少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文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烙謙</w:t>
            </w:r>
          </w:p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黎匡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子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歐陽廣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瑞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培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以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文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梓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司徒加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文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嘉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翊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安家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浩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屏東大學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 w:cs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葉政毅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6-397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政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祖銘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家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偉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耀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遠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家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洋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屏東大學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葉政毅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6-39721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政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榮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紀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袁瑋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紹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瑞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朝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尤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祈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劭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廷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四、宏國德霖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郭為瀚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2-34398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逄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為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明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祥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泳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啟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伯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紹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然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韋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仲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崇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竣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經國管理暨健康學院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毅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39-27594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明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傅明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秋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建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碩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偉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嘉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冠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柏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彥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章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峻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皓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巫亮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六、臺灣首府大學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黃義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3</w:t>
      </w:r>
      <w:r>
        <w:rPr>
          <w:rFonts w:eastAsia="標楷體" w:cs="標楷體"/>
          <w:color w:val="000000"/>
          <w:sz w:val="28"/>
          <w:szCs w:val="28"/>
        </w:rPr>
        <w:t>7-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1004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光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義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裕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文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綱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恩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宜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文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康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宇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盈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韋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詠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36" w:right="-10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康寧大學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金雄</w:t>
      </w:r>
    </w:p>
    <w:p>
      <w:pPr>
        <w:pStyle w:val="Normal"/>
        <w:snapToGrid w:val="false"/>
        <w:ind w:left="-36"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8-0824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惠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金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天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程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進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捷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舜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柏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昌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　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是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峰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梁浩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常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書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Style w:val="Style111"/>
          <w:rFonts w:eastAsia="標楷體"/>
          <w:color w:val="000000"/>
          <w:sz w:val="28"/>
          <w:szCs w:val="28"/>
        </w:rPr>
      </w:pPr>
      <w:r>
        <w:rPr>
          <w:rStyle w:val="Style11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000000"/>
          <w:sz w:val="28"/>
          <w:szCs w:val="28"/>
        </w:rPr>
        <w:t>一、花蓮縣</w:t>
      </w:r>
      <w:r>
        <w:rPr>
          <w:rStyle w:val="Style111"/>
          <w:rFonts w:cs="標楷體" w:eastAsia="標楷體"/>
          <w:color w:val="000000"/>
          <w:sz w:val="28"/>
          <w:szCs w:val="28"/>
          <w:shd w:fill="FFFFFF" w:val="clear"/>
        </w:rPr>
        <w:t>花蓮高工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Style w:val="Style111"/>
          <w:rFonts w:cs="標楷體" w:eastAsia="標楷體"/>
          <w:color w:val="000000"/>
          <w:sz w:val="28"/>
          <w:szCs w:val="28"/>
        </w:rPr>
        <w:t>聯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000000"/>
          <w:sz w:val="28"/>
          <w:szCs w:val="28"/>
        </w:rPr>
        <w:t>絡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000000"/>
          <w:sz w:val="28"/>
          <w:szCs w:val="28"/>
        </w:rPr>
        <w:t>人：汪源沛</w:t>
      </w:r>
    </w:p>
    <w:p>
      <w:pPr>
        <w:pStyle w:val="Normal"/>
        <w:snapToGrid w:val="false"/>
        <w:ind w:left="-23" w:right="-1054" w:hanging="157"/>
        <w:rPr/>
      </w:pPr>
      <w:r>
        <w:rPr>
          <w:rStyle w:val="Style111"/>
          <w:rFonts w:eastAsia="標楷體"/>
          <w:color w:val="000000"/>
          <w:sz w:val="28"/>
          <w:szCs w:val="28"/>
        </w:rPr>
        <w:t xml:space="preserve">    </w:t>
      </w:r>
      <w:r>
        <w:rPr>
          <w:rStyle w:val="Style111"/>
          <w:rFonts w:eastAsia="標楷體"/>
          <w:color w:val="000000"/>
          <w:sz w:val="28"/>
          <w:szCs w:val="28"/>
        </w:rPr>
        <w:t xml:space="preserve"> </w:t>
      </w:r>
      <w:r>
        <w:rPr>
          <w:rStyle w:val="Style111"/>
          <w:rFonts w:eastAsia="標楷體"/>
          <w:color w:val="000000"/>
          <w:sz w:val="28"/>
          <w:szCs w:val="28"/>
        </w:rPr>
        <w:t>行動電話：</w:t>
      </w:r>
      <w:r>
        <w:rPr/>
        <w:t>0976-395952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48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源沛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呈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婉茹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弘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文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凱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冉少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亞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仲翔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睿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賀立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斯騏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花蓮縣花蓮體中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莊子毅</w:t>
      </w:r>
    </w:p>
    <w:p>
      <w:pPr>
        <w:pStyle w:val="Normal"/>
        <w:snapToGrid w:val="false"/>
        <w:spacing w:lineRule="atLeast" w:line="240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龍柏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凱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宗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尹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丞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嘉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宜蘭縣宜蘭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德齊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0-61058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德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智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國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霖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歐至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楷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耀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廖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亮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奕丞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Style w:val="Style111"/>
          <w:rFonts w:cs="標楷體" w:eastAsia="標楷體"/>
          <w:color w:val="000000"/>
          <w:sz w:val="28"/>
          <w:szCs w:val="28"/>
        </w:rPr>
        <w:t>台中市后綜高中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戴金鼎</w:t>
      </w:r>
    </w:p>
    <w:p>
      <w:pPr>
        <w:pStyle w:val="Normal"/>
        <w:snapToGrid w:val="false"/>
        <w:ind w:left="-24" w:right="-1054" w:firstLine="280"/>
        <w:rPr/>
      </w:pPr>
      <w:r>
        <w:rPr>
          <w:rStyle w:val="Style1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11"/>
          <w:rFonts w:eastAsia="標楷體"/>
          <w:color w:val="000000"/>
          <w:sz w:val="28"/>
          <w:szCs w:val="28"/>
        </w:rPr>
        <w:t>行動電話：</w:t>
      </w:r>
      <w:r>
        <w:rPr>
          <w:rStyle w:val="Style111"/>
          <w:rFonts w:eastAsia="標楷體"/>
          <w:color w:val="000000"/>
          <w:sz w:val="28"/>
          <w:szCs w:val="28"/>
        </w:rPr>
        <w:t>0920-21439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祿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江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薇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金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彥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軒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佳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振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昆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姚承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承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五、台北市和平高中</w:t>
      </w:r>
      <w:r>
        <w:rPr>
          <w:rFonts w:eastAsia="標楷體" w:cs="標楷體"/>
          <w:color w:val="000000"/>
          <w:sz w:val="28"/>
          <w:szCs w:val="28"/>
        </w:rPr>
        <w:t xml:space="preserve">A                </w:t>
      </w: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洪裕盛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58-27188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智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詩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裕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亮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熊哲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元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卡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巫承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子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君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六、台北市和平高中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 w:cs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洪裕盛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58-27188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智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詩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仲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睿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紹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登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建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宇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祥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家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兆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運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七、台北市景文高中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聞振綸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36-14165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勝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聞振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韓欣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楊張祐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翌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宣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峻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宏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棨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子宇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至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宜蘭縣蘇澳海事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弘杰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9-70637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重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弘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瑞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子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緯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昌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董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宗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柏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昱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岑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治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咏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台北市滬江高中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蔣佳馨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75-87199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玲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懷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蔣佳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宗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杰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勝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志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俊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梁少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俊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哲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皓崴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台北市滬江高中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蔣佳馨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75-87199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玲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懷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蔣佳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立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恩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翰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秉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鈞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嘉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煒智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一、宜蘭縣羅東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工－</w:t>
      </w:r>
      <w:r>
        <w:rPr>
          <w:rFonts w:cs="標楷體" w:eastAsia="標楷體"/>
          <w:color w:val="000000"/>
          <w:sz w:val="28"/>
          <w:szCs w:val="28"/>
        </w:rPr>
        <w:t>白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陳國堂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31-1224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以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國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天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鈞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楷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智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薛凱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致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毓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世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皓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汯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峻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沛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二、宜蘭縣羅東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工－</w:t>
      </w:r>
      <w:r>
        <w:rPr>
          <w:rFonts w:cs="標楷體" w:eastAsia="標楷體"/>
          <w:color w:val="000000"/>
          <w:sz w:val="28"/>
          <w:szCs w:val="28"/>
        </w:rPr>
        <w:t>藍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陳國堂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31-1224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以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國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天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宇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語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翌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建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關介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仁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奕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鼎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彥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崑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旻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三、台北市南湖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王顥宇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6-82647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賓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顥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曹薰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永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洪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蔣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任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奕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毛軒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孟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頎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正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楨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品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育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四、苗栗縣苗栗高中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賴國弘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7-15006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國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國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于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世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佑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書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青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祥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雙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旼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宇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莫翔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至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以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子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五、桃園市北科附工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謝旻凱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56-16485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奉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千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承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柚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敬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宇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鈺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育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仁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偉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博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解書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台北市泰北高中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侯易廷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78-02313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建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玉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笛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龐雲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侯易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昱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文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昕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禹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曜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貫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旻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國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七、新北市泰山高中　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廖文彬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52-7315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立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文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楷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志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保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龍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辰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馮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幼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禹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永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律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俊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丞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巫紹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八、宜蘭縣慧燈中學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俞世豪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33-24535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俞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杉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俞柏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晨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佑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哲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宗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威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嘉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維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賴聿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九、宜蘭縣慧燈中學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俞世豪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33-24535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杉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俞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宏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浩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致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齊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恩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致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皓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定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亦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浚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1054" w:hanging="17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ind w:left="-1" w:right="-1054" w:hanging="17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、花蓮縣四維高中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吳冠毅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33-07033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冠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志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右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國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立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楚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聿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鴻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昆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昱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仕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一、台北市開南商工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鄭明峰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933-64006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邢文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明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博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正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子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石世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旭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金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穆郁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威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致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牧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鈺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韋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二、宜蘭縣羅東高中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張庭瑞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07-34841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俊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映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玓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庭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宥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亭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安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鄒辰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宏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周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相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適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楷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君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三、</w:t>
      </w:r>
      <w:r>
        <w:rPr>
          <w:rFonts w:eastAsia="標楷體"/>
          <w:color w:val="000000"/>
          <w:sz w:val="28"/>
          <w:szCs w:val="28"/>
        </w:rPr>
        <w:t>宜蘭縣羅東高商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楊竣強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63-31994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竣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至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舜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智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學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立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子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丞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承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楷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淳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四、新北市南山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柏廷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17-67504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思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時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勝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紀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亦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克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博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佑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偉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昊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五、新北市能仁家商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楊政倫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63-63198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佳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正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正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欣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冠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晨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暘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鄒杰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治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柏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鈞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柏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智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晟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六、基隆海事職業學校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楊能顯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89-5759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世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能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包緯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琦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晉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家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宗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鄒騰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敬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凱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奕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傅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頊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祐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柏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秉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龔昱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七、國立花蓮高中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郭文杰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21-14676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科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歐承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靖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德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子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祺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克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泓緯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翊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昱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仲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曹雁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八、屏東縣民生家商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江炫昌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86-77365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江炫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秉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正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文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江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宗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伊磊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巴瓦瓦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建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韋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驛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鄞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宥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九、屏東縣民生家商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江炫昌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6-77365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江炫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秉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亞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元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袁瑋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萬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弼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子毅</w:t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十、台北市強恕高中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吳俊雄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5-00382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開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振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鳴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捷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培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立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致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閔謙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利亞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三十一、苗栗縣興華高中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胡裕偉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12-5122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裕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永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佑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奇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建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伯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孟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炳龍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佑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志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永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淵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三十二、苗栗縣興華高中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胡裕偉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12-5122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裕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家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俊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瑞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玄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顏維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銪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詰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承儒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辛瀚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尚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十三、嘉義市立仁高中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志函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10-16737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柳雅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志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清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偉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宏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偉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宥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博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瀷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清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棋瑲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以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冠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易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三十 四、宜蘭縣南澳高中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高天麟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81-15406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佩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博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皓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少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雷欣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庭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龍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顏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吾道亞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尚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宇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三十 五、桃園市新屋高中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黃應青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9-3973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大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應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鎮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宸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科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俊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佑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士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懷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生威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宏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礎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姜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十六、桃園市新屋高中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黃應青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19-3973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大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應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鎮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定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尤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宇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與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柏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智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宇勝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昊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尚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駿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十七、花蓮縣海星高中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許肇文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倪嵩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廷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李惟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冠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君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俊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士傑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宇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仁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瑋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翔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三十八、花蓮縣海星高中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許肇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林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澤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佑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國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黎又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行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育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仁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睿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正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十九、新北市三重商工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周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敬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85-47538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清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志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聯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曜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彥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姚嶸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于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梁予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緯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敬恩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韋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敬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尚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國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四十、新竹市光復高中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周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敬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85-47538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敦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定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宇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長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関宇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现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辰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易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佑煒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長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達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世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十一、新北市莊敬高職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邱照元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63-33333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繼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振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照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辰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建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維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承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冠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禹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天閔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羿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顧祥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雅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杰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四十二、新北市莊敬高職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邱照元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63-33333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繼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振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照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經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名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為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家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李觀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昱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育綸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阿大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秉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詠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宜蘭縣南澳高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游光志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33-9873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光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白詩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葳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芊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郁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思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羿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潔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郁婷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嘉義市立仁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志函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Style w:val="Style111"/>
          <w:rFonts w:eastAsia="標楷體" w:cs="標楷體"/>
          <w:color w:val="000000"/>
          <w:sz w:val="28"/>
          <w:szCs w:val="28"/>
        </w:rPr>
        <w:t>0910-167</w:t>
      </w:r>
      <w:r>
        <w:rPr>
          <w:rStyle w:val="Style111"/>
          <w:rFonts w:eastAsia="標楷體" w:cs="標楷體"/>
          <w:color w:val="000000"/>
          <w:sz w:val="28"/>
          <w:szCs w:val="28"/>
        </w:rPr>
        <w:t>3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柳雅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志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清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侯懿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祈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菁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雅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琪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織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雨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靜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幸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芊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蕙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台北市南湖高中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孫韻筌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15-32897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韻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菀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姵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虹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雨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藍心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佳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伊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雅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榆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藝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芊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湘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四、基隆市安樂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吳長亨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6-30777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保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長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弘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予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雅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盈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又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阮子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又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深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晨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晨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宥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嘉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五、桃園市治平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吳正賢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03-3756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享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正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鴻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琬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思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盈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雯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玉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惠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詩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偉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妤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以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秀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欣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新北市永平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陳佩欣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55-4687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淑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佩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伝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芳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庭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姷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秭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佳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庭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心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婷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采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柔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逸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亭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榛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基隆市基隆商工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胡姿羽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75-1323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明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姿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珊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羽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家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怡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柔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憶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羿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心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臻茵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八、桃園市壽山高中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黃綉婷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</w:t>
      </w:r>
      <w:r>
        <w:rPr>
          <w:rFonts w:eastAsia="標楷體"/>
          <w:color w:val="000000"/>
          <w:sz w:val="28"/>
          <w:szCs w:val="28"/>
        </w:rPr>
        <w:t>7-47157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宗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簣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豪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芸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雅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雅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章淑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亭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貝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珮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靖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培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芷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語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佩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九、花蓮縣</w:t>
      </w:r>
      <w:r>
        <w:rPr>
          <w:rFonts w:cs="標楷體" w:eastAsia="標楷體"/>
          <w:color w:val="000000"/>
          <w:sz w:val="28"/>
          <w:szCs w:val="28"/>
        </w:rPr>
        <w:t>四維高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林威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1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/>
        <w:t>9749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奎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淑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俞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怡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千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玥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麗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忻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花蓮縣花蓮女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家煜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05-3288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姿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善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俞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佳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沈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紫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琳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采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若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怡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十一、香港協恩中學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任明敏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+852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欣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欣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詠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耀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馮萬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芳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悅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靜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芯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貝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蔣思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卓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女子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二、台北市民族國中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許秀勉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15-3892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慧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慧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瑞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康奕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佑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梓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嘉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芳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家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宇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欣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芹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詠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4" w:right="-1054" w:hanging="1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苗栗縣大倫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劉文君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3-5063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源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弘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文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富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沁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詠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庭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依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阮婷鈺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詩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欣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容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紀妍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曾敏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蕎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彥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四、台北市懷生國中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何素青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36-1286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政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懷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孝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宇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芳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德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渝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佳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卉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譚宇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靖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昕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卉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子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敏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高中女子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五、新北市莊敬高職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邱照元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63-33333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繼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亞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愷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薇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采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欣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庭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採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敏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翔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姵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花蓮縣立自強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陳貴祥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7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eastAsia="標楷體" w:cs="標楷體"/>
          <w:color w:val="000000"/>
          <w:sz w:val="28"/>
          <w:szCs w:val="28"/>
        </w:rPr>
        <w:t>93130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士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士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書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煜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開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琮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親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致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許濬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翊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苗栗縣大倫國中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劉文君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3-5063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源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弘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富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惟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鉦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孟軒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奕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璽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鄧楷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翊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明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守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凱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台北市新民國中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張益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5-043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俞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昶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依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奕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冠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侯劭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谷適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品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泓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都安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亦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仁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韋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玨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崇倫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江信毅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70-311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復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信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民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月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程駿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昱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國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詠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綻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宇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庭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威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萇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五、台北市永吉國中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秉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咏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姚宇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佳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閎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煒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佳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宇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奕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苗栗縣明仁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育弘</w:t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杜帛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俊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琦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浚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律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昕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傑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惟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浩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馮程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皓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永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倪學謙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60-137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玉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倪學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評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博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君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祐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翊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信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顏仲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萬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暐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豫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律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商逢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八、屏東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田明裕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80-5911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文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啟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明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志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璨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承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叡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涂瑜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守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岳紹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石偉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在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詠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閎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竑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敬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台北市大安國中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朱永弘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孫于茹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11-270901  09126069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永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德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于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光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尋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澄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宇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明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中和國中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施昌政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81-26353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治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昌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韋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謙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宇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以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孟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偉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子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浚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凡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允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駿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瑋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巧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Style w:val="Style111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Style w:val="Style111"/>
          <w:rFonts w:eastAsia="標楷體"/>
          <w:color w:val="000000"/>
          <w:sz w:val="28"/>
          <w:szCs w:val="28"/>
        </w:rPr>
      </w:pPr>
      <w:r>
        <w:rPr>
          <w:rStyle w:val="Style11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000000"/>
          <w:sz w:val="28"/>
          <w:szCs w:val="28"/>
        </w:rPr>
        <w:t>一、基隆市正濱國中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Style w:val="Style111"/>
          <w:rFonts w:cs="標楷體" w:eastAsia="標楷體"/>
          <w:color w:val="000000"/>
          <w:sz w:val="28"/>
          <w:szCs w:val="28"/>
        </w:rPr>
        <w:t>聯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000000"/>
          <w:sz w:val="28"/>
          <w:szCs w:val="28"/>
        </w:rPr>
        <w:t>絡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000000"/>
          <w:sz w:val="28"/>
          <w:szCs w:val="28"/>
        </w:rPr>
        <w:t>人：李明暉</w:t>
      </w:r>
    </w:p>
    <w:p>
      <w:pPr>
        <w:pStyle w:val="Normal"/>
        <w:snapToGrid w:val="false"/>
        <w:ind w:left="-24" w:right="-1054" w:firstLine="280"/>
        <w:rPr/>
      </w:pPr>
      <w:r>
        <w:rPr>
          <w:rStyle w:val="Style111"/>
          <w:rFonts w:eastAsia="標楷體"/>
          <w:color w:val="000000"/>
          <w:sz w:val="28"/>
          <w:szCs w:val="28"/>
        </w:rPr>
        <w:t xml:space="preserve"> </w:t>
      </w:r>
      <w:r>
        <w:rPr>
          <w:rStyle w:val="Style111"/>
          <w:rFonts w:eastAsia="標楷體"/>
          <w:color w:val="000000"/>
          <w:sz w:val="28"/>
          <w:szCs w:val="28"/>
        </w:rPr>
        <w:t xml:space="preserve"> </w:t>
      </w:r>
      <w:r>
        <w:rPr>
          <w:rStyle w:val="Style111"/>
          <w:rFonts w:eastAsia="標楷體"/>
          <w:color w:val="000000"/>
          <w:sz w:val="28"/>
          <w:szCs w:val="28"/>
        </w:rPr>
        <w:t>行動電話：</w:t>
      </w:r>
      <w:r>
        <w:rPr>
          <w:rStyle w:val="Style111"/>
          <w:rFonts w:eastAsia="標楷體"/>
          <w:color w:val="000000"/>
          <w:sz w:val="28"/>
          <w:szCs w:val="28"/>
        </w:rPr>
        <w:t>0</w:t>
      </w:r>
      <w:r>
        <w:rPr>
          <w:rStyle w:val="Style111"/>
          <w:rFonts w:eastAsia="標楷體"/>
          <w:color w:val="000000"/>
          <w:sz w:val="28"/>
          <w:szCs w:val="28"/>
        </w:rPr>
        <w:t>981-15878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明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啟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時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光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煜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敬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義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李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俊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少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立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Style w:val="Style111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新北市漳和國中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　　　　　　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蔡玉婷</w:t>
      </w:r>
    </w:p>
    <w:p>
      <w:pPr>
        <w:pStyle w:val="Normal"/>
        <w:snapToGrid w:val="false"/>
        <w:ind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26-70579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文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玉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啟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斯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語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家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顗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啟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朗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逸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郁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啟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丁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靖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政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勇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台東縣新生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劉信勇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8-8780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信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聖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貽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郁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家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仕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穆皓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嚴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哿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宇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子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佳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台東縣關山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張承哲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eastAsia="標楷體" w:cs="標楷體"/>
          <w:color w:val="000000"/>
          <w:sz w:val="28"/>
          <w:szCs w:val="28"/>
        </w:rPr>
        <w:t>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奕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亞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陳祈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楷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群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祥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韋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冠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凱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國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廷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高雄市青年國中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 w:cs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威再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55-9132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月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威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紘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詠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郁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柏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和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德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樓皓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何瑞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乙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子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科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詠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六、高雄市青年國中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 w:cs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威再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55-9132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月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威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紘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郅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威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又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錠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恩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俊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冠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邦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于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柏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鈺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石凱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花蓮縣秀林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孫茂竣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05-31800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茂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  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孟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佳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俊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學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白勝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宇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　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聖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台東縣賓茂國中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余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寧</w:t>
      </w:r>
    </w:p>
    <w:p>
      <w:pPr>
        <w:pStyle w:val="Normal"/>
        <w:snapToGrid w:val="false"/>
        <w:spacing w:lineRule="atLeast" w:line="240"/>
        <w:ind w:right="-2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12-1395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文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宥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樂樂</w:t>
            </w:r>
          </w:p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發發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鄭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家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譽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欽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杜家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伯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中和國中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施昌政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81-26353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治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韋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昌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大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韓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揚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雋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敬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俞力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承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其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哲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易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台東縣大王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邱建翔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1-8767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中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星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庭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彥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正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明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文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明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漢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　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予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東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孟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新北市達觀國小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國中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     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蔡景仲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1-8824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雅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景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富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祐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翌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永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軒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家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萬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震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宥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可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耘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育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緯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二、台東縣豐田國中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蘇揚志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22-30072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彩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正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揚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與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宇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立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勝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劉心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廷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鴻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晉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辰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崇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劉心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苗栗縣文林</w:t>
      </w:r>
      <w:r>
        <w:rPr>
          <w:rFonts w:cs="標楷體" w:eastAsia="標楷體"/>
          <w:color w:val="000000"/>
          <w:sz w:val="28"/>
          <w:szCs w:val="28"/>
        </w:rPr>
        <w:t>國中 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吳一平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9-09041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志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一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紫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偉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逸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信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俊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冠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世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閩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孟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育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仲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程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台北市永吉國中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孟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中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沐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偉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承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翊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柏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昌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睿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品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五、台北市大安國中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朱永弘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孫于茹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11-270901  09126069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永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德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于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鈞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庭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嘉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謙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宇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士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品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凌得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旭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郝昇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孟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花蓮縣自強國中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　　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陳貴祥</w:t>
      </w:r>
    </w:p>
    <w:p>
      <w:pPr>
        <w:pStyle w:val="Normal"/>
        <w:snapToGrid w:val="false"/>
        <w:ind w:right="-1054" w:hanging="0"/>
        <w:rPr/>
      </w:pPr>
      <w:r>
        <w:rPr>
          <w:rFonts w:eastAsia="標楷體" w:cs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7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eastAsia="標楷體" w:cs="標楷體"/>
          <w:color w:val="000000"/>
          <w:sz w:val="28"/>
          <w:szCs w:val="28"/>
        </w:rPr>
        <w:t>931308</w:t>
      </w:r>
      <w:r>
        <w:rPr/>
        <w:t xml:space="preserve">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得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皓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光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憨少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正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吳復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善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芳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庭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偉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七、宜蘭縣中華國中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唐正昌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</w:t>
      </w:r>
      <w:r>
        <w:rPr>
          <w:rFonts w:eastAsia="標楷體"/>
          <w:color w:val="000000"/>
          <w:sz w:val="28"/>
          <w:szCs w:val="28"/>
        </w:rPr>
        <w:t>1-2302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琦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建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正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書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標楷體" w:eastAsia="標楷體"/>
                <w:color w:val="000000"/>
                <w:sz w:val="28"/>
                <w:szCs w:val="28"/>
              </w:rPr>
              <w:t>潘祥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文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師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吉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双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學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垣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禹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學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子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八、新竹縣員東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吳東駿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7-92637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素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東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家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宇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家納諾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謹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佳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崔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定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名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聖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九、台北市新民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張益銘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 xml:space="preserve">      </w:t>
      </w:r>
      <w:r>
        <w:rPr>
          <w:rFonts w:eastAsia="標楷體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35-043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俞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昶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依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段致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恩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承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崇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彥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竣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阮成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軍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楊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、花蓮縣國風國中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謝宏岳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33-157438</w:t>
      </w:r>
      <w:r>
        <w:rPr/>
        <w:t xml:space="preserve">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世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昱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少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楷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道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承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懷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凱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元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繞佳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傳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一、宜蘭縣吳沙國中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張文稱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19-314451</w:t>
      </w:r>
      <w:r>
        <w:rPr/>
        <w:t xml:space="preserve">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志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文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裕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鈞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杜柏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侑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楷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俊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晨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立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楷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顥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士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政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二、新北市安康高中（國中部）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馬澤閎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63-08761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澤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慶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曹煒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逢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品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光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寀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楷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振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威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柏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亭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勝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三、新北市安康高中（國中部）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馬澤閎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63-08761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永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慶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秉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主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犎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博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浩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孟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文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紹倫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冠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宇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紹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崇倫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江信毅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70-311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復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信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民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月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宥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康立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秉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子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枻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呈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侑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伯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程昱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韋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五</w:t>
      </w:r>
      <w:r>
        <w:rPr>
          <w:rFonts w:eastAsia="標楷體"/>
          <w:color w:val="000000"/>
          <w:sz w:val="28"/>
          <w:szCs w:val="28"/>
        </w:rPr>
        <w:t>、花蓮縣花崗國中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駱士傑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8-0810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岱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奕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翊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梁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晨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佳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奕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誠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育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宜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六、宜蘭縣頭城國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劉文雄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20-6637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志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安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瑞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立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憲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毅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亦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少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恆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易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星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家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杰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七、苗栗縣通霄國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梁永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33-7269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士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梁永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筑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隆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國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詠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俊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昱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辰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書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啟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志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堃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竣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文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八、南投縣埔里國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葉明倫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0-81149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脈樹・塔給鹿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明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石偉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歐自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銘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垣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品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辰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福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宥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士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銘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國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子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宇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九、花蓮縣玉里國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黃志城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6-2040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國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志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祥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達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庭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瑋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仕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瀚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尚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亞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金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十、高雄市</w:t>
      </w:r>
      <w:r>
        <w:rPr>
          <w:rFonts w:eastAsia="標楷體"/>
          <w:color w:val="000000"/>
          <w:sz w:val="28"/>
          <w:szCs w:val="28"/>
        </w:rPr>
        <w:t>大灣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中部</w:t>
      </w:r>
      <w:r>
        <w:rPr>
          <w:rFonts w:eastAsia="標楷體"/>
          <w:color w:val="000000"/>
          <w:sz w:val="28"/>
          <w:szCs w:val="28"/>
        </w:rPr>
        <w:t xml:space="preserve">)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翟詣雯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05-1651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力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翟詣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康彥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晉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震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柏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鈞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于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弘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健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蔣儒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志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品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十一、宜蘭縣羅東國中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呂浩鳴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8-3161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如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梓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君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子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彥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祐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　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宇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喻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東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曹</w:t>
            </w:r>
            <w:r>
              <w:rPr>
                <w:rFonts w:cs="標楷體" w:eastAsia="標楷體"/>
                <w:sz w:val="28"/>
                <w:szCs w:val="28"/>
              </w:rPr>
              <w:t>天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二、宜蘭縣羅東國中</w:t>
      </w:r>
      <w:r>
        <w:rPr>
          <w:rFonts w:eastAsia="標楷體"/>
          <w:sz w:val="28"/>
          <w:szCs w:val="28"/>
        </w:rPr>
        <w:t xml:space="preserve">B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呂浩鳴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</w:t>
      </w:r>
      <w:r>
        <w:rPr/>
        <w:t>8-3161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</w:t>
            </w:r>
            <w:r>
              <w:rPr>
                <w:rFonts w:cs="標楷體" w:eastAsia="標楷體"/>
                <w:sz w:val="28"/>
                <w:szCs w:val="28"/>
              </w:rPr>
              <w:t>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　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昕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永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淯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城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榮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仲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皓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柏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廷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十三、新竹市培英國中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陳煒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9-2572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丁淑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煒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丘哲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俊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致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子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玟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童謙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培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詠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文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郁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佑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黎愷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憲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十四、新竹市培英國中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陳煒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9-2572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丁淑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煒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丘哲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俊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羿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彥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佑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致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柏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胤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姜東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柏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十五、苗栗縣大倫國中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劉文君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3-5063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源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弘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富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智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晴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立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現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聖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威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丁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富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涔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承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十六、花蓮縣鳳林國中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沈文</w:t>
      </w:r>
      <w:r>
        <w:rPr>
          <w:rFonts w:eastAsia="標楷體"/>
          <w:color w:val="000000"/>
          <w:sz w:val="28"/>
          <w:szCs w:val="28"/>
        </w:rPr>
        <w:t>俊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</w:t>
      </w:r>
      <w:r>
        <w:rPr/>
        <w:t>928-5704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文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馬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文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冠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葛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立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仲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炤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政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霆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葛浩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志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翔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十七、苗栗縣明仁國中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林育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</w:t>
      </w:r>
      <w:r>
        <w:rPr/>
        <w:t>9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柏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昱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宇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聖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亦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竣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博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其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學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羿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重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十八、新北市三峽國中</w:t>
      </w:r>
      <w:r>
        <w:rPr>
          <w:rFonts w:eastAsia="標楷體"/>
          <w:color w:val="000000"/>
          <w:sz w:val="28"/>
          <w:szCs w:val="28"/>
        </w:rPr>
        <w:t xml:space="preserve">A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楊子凡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0-5732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明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子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慧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杜榮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承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奕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柏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之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俊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詠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宇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上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秉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建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運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于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十九、新北市三峽國中</w:t>
      </w:r>
      <w:r>
        <w:rPr>
          <w:rFonts w:eastAsia="標楷體"/>
          <w:color w:val="000000"/>
          <w:sz w:val="28"/>
          <w:szCs w:val="28"/>
        </w:rPr>
        <w:t xml:space="preserve">B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楊子凡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0-5732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明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子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慧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杜榮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承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志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百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瓦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國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彥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奕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鳴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承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泊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建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冠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十、花蓮縣吉安國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商樹德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65-6657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商樹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皓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士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耀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睿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楚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　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貴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竣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冉　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十一</w:t>
      </w:r>
      <w:r>
        <w:rPr>
          <w:rFonts w:eastAsia="標楷體"/>
          <w:color w:val="000000"/>
          <w:sz w:val="28"/>
          <w:szCs w:val="28"/>
        </w:rPr>
        <w:t>、宜蘭縣國華國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游贊薰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8-8362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顯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贊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啟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斯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弘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佑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育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澤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竣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紹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品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仕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豐柏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子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四十二</w:t>
      </w:r>
      <w:r>
        <w:rPr>
          <w:rFonts w:eastAsia="標楷體"/>
          <w:color w:val="000000"/>
          <w:sz w:val="28"/>
          <w:szCs w:val="28"/>
        </w:rPr>
        <w:t>、宜蘭縣壯圍國中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吳慶寧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1-8426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筱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晨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安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定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鉛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浩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丞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四十三</w:t>
      </w:r>
      <w:r>
        <w:rPr>
          <w:rFonts w:eastAsia="標楷體"/>
          <w:color w:val="000000"/>
          <w:sz w:val="28"/>
          <w:szCs w:val="28"/>
        </w:rPr>
        <w:t>、宜蘭縣壯圍國中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吳慶寧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</w:t>
      </w:r>
      <w:r>
        <w:rPr/>
        <w:t>921-8426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慶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嘉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石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信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藍翊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子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翊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毅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昱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林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義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敬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敬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建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四十四</w:t>
      </w:r>
      <w:r>
        <w:rPr>
          <w:rFonts w:eastAsia="標楷體"/>
          <w:color w:val="000000"/>
          <w:sz w:val="28"/>
          <w:szCs w:val="28"/>
        </w:rPr>
        <w:t>、宜蘭縣南澳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中部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高天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</w:t>
      </w:r>
      <w:r>
        <w:rPr/>
        <w:t>981-15406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佩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偉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可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池盛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傑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聖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潔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嶴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石允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俊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家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佑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四十五</w:t>
      </w:r>
      <w:r>
        <w:rPr>
          <w:rFonts w:eastAsia="標楷體"/>
          <w:color w:val="000000"/>
          <w:sz w:val="28"/>
          <w:szCs w:val="28"/>
        </w:rPr>
        <w:t>、新北市福和國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林承億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</w:t>
      </w:r>
      <w:r>
        <w:rPr/>
        <w:t>921-95554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筱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承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宛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利治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博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仲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威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奕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慶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財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財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耀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聖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豐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新竹市培英國中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陳煒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</w:t>
      </w:r>
      <w:r>
        <w:rPr/>
        <w:t>919-2572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丁淑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煒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丘哲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黎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淯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宣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宜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柳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思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予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庭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廖文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姉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詠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郁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基隆市正濱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冠綸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81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eastAsia="標楷體" w:cs="標楷體"/>
          <w:color w:val="000000"/>
          <w:sz w:val="28"/>
          <w:szCs w:val="28"/>
        </w:rPr>
        <w:t>4222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冠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嘉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亞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博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芷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品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裔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幼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沛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雨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靖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晏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子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品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花蓮縣玉里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黃志城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72-60473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國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董宥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立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念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采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羽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善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家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采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湘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至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雯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四、台北市民族國中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許秀勉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15-3892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慧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峻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思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昱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翊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子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安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雨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捷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繼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鈺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玟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妘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詩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善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五、新北市安康高中（國中部）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馬澤閎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63-08761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慶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郁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郁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采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宜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芊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怡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品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詩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可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苡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紜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台東縣關山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張承哲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竺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佳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瑜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燕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郁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子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貞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家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靜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雨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宜蘭縣文化</w:t>
      </w:r>
      <w:r>
        <w:rPr>
          <w:rFonts w:cs="標楷體" w:eastAsia="標楷體"/>
          <w:color w:val="000000"/>
          <w:sz w:val="28"/>
          <w:szCs w:val="28"/>
        </w:rPr>
        <w:t>國中 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謝詩正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933-77343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藍介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家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詩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東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佑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會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于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倢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雅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品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于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思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幼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佳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紫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恩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4" w:right="-1054" w:hanging="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花蓮縣鳳林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沈文俊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8-5704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2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文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葛羿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文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靖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顏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欣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珮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慶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郁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馮美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紹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　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顏茹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恩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玉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九、花蓮縣立自強國中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羅喻麒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38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266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喻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池善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沛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淑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聿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欣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郁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芳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韋翔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巧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hyperlink r:id="rId2">
        <w:r>
          <w:rPr>
            <w:rStyle w:val="InternetLink"/>
            <w:rFonts w:cs="標楷體" w:eastAsia="標楷體"/>
            <w:color w:val="000000"/>
            <w:sz w:val="28"/>
            <w:szCs w:val="28"/>
          </w:rPr>
          <w:t>新北市三多國中</w:t>
        </w:r>
      </w:hyperlink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王世慧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0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eastAsia="標楷體" w:cs="標楷體"/>
          <w:color w:val="000000"/>
          <w:sz w:val="28"/>
          <w:szCs w:val="28"/>
        </w:rPr>
        <w:t>11940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世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雅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世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源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承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姿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若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佩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韻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思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語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品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雅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留芯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舒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依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4" w:right="-1054" w:hanging="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桃園市龍岡國中</w:t>
      </w:r>
      <w:r>
        <w:rPr>
          <w:rFonts w:eastAsia="標楷體"/>
          <w:color w:val="000000"/>
          <w:sz w:val="28"/>
          <w:szCs w:val="28"/>
        </w:rPr>
        <w:t xml:space="preserve">A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廖健為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55-4444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小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健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煥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彥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寶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詩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薛文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郁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仔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姵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嘉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芯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嘉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子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可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color w:val="000000"/>
          <w:sz w:val="28"/>
          <w:szCs w:val="28"/>
        </w:rPr>
        <w:t>桃園市龍岡國中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廖健為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55-4444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小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健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冬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瑩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素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沛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寶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嬿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沛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妍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筱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恩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婕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依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芳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三、台東縣新生國中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陳品希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72-30893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峰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正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品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敬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姿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媛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　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瑩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弘愛姆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鈺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陽依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陽佳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純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香港協恩中學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任明敏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+825-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啟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鄧秋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樂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皓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婷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馮珀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顧凱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倫善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車盧海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阮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利逸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凱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五、香港協恩中學</w:t>
      </w:r>
      <w:r>
        <w:rPr>
          <w:rFonts w:eastAsia="標楷體" w:cs="標楷體"/>
          <w:color w:val="000000"/>
          <w:sz w:val="28"/>
          <w:szCs w:val="28"/>
        </w:rPr>
        <w:t xml:space="preserve">B </w:t>
      </w: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任明敏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+825-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姚懿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樂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佩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詠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梁溥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慧敏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鄧佩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譚雅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雅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俊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詠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芷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六、香港協恩中學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任明敏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+825-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浩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佩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毛凱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樂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考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芷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姚凱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貞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樂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姚采芸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七、香港協恩中學</w:t>
      </w:r>
      <w:r>
        <w:rPr>
          <w:rFonts w:eastAsia="標楷體" w:cs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任明敏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+825-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海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心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秀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子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顧卓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希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崔泳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煊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姵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八、台東縣大王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邱建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1-8767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中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建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慧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亦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杜心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清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鎔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曉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恩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姿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子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唐詩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停語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晏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九、高雄市普門中學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戴琬蓉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81-0003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國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琬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詩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葶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顧安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禎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映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筱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妤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黎心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宥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丁佩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、台北市永吉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鼎華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36-0677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華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巧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紫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韋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晨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育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汶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羽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暄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家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于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俞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旻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000000"/>
          <w:sz w:val="28"/>
          <w:szCs w:val="28"/>
        </w:rPr>
        <w:t>二十一、新北市鷺江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鄭至豪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28-4879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承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至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龍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紜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佳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雅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珮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顏宇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紀亭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羽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羽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姜曼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郁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紫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二、台東縣鹿野國中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欹陸珂．阿薩欹嵐恩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72-60473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清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一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欹陸珂．阿薩欹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予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郁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婷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芷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之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宜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文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玟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誠心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邱俊吉</w:t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63-1231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德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家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俊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志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　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凌雲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　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林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俊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惟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楨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榮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凡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柏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遊仁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誠意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汪志欣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06-23153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德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琦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家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　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星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星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品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承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志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紹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則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懷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家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志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柏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後山夢想</w:t>
      </w: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sz w:val="28"/>
          <w:szCs w:val="28"/>
        </w:rPr>
        <w:t>李靖凱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15-0723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駿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耀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志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軒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夏翔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亞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少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四、後山夢想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sz w:val="28"/>
          <w:szCs w:val="28"/>
        </w:rPr>
        <w:t>李靖凱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15-0723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程德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旻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凱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晨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子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麟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義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-28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昇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　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五、後山夢想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sz w:val="28"/>
          <w:szCs w:val="28"/>
        </w:rPr>
        <w:t>李靖凱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15-0723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　　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徐飛鵬　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　　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　　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林智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友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家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翊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許台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許家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金永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韋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弘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eastAsia="標楷體" w:cs="標楷體"/>
          <w:color w:val="000000"/>
          <w:sz w:val="28"/>
          <w:szCs w:val="28"/>
        </w:rPr>
        <w:t>F.N.E</w:t>
      </w:r>
      <w:r>
        <w:rPr>
          <w:rFonts w:eastAsia="標楷體"/>
          <w:color w:val="000000"/>
          <w:sz w:val="28"/>
          <w:szCs w:val="28"/>
        </w:rPr>
        <w:t xml:space="preserve">                 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李雲軒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77-04688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健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范偉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孝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禹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品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宇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光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辰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君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孝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72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eastAsia="標楷體" w:cs="標楷體"/>
          <w:color w:val="000000"/>
          <w:sz w:val="28"/>
          <w:szCs w:val="28"/>
        </w:rPr>
        <w:t>LUKA  LUNA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朱祖詒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37-16915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永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宣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昌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紹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貴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　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東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葉一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松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八、把尬大水　　　　　　　　　　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恩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5-61644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明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光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時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恩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明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柏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弘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明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恩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諭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仁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九、花崗玖零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張傑凱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87-41344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駱士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　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芮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毓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彌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東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柏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植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聖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國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旻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傑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、海洋飯店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忠廣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37-47316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興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炳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炳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立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劭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宥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正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弘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科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向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彥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富鵬國際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均生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81-62518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鴻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岱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采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愷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子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健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正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仕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隆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哥是來打回憶的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范姜力琥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80-86860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祐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祐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祐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家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明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祐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家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翼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奕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孝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良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三、大陸餃子館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吳夏雨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965-5860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書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子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年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雅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淳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鴻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振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萬宸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賜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滄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紀毓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國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花蓮機戰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許錦鴻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25-20359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志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亞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承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德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羅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鴻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子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錦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致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家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佳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天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鍾信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智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優尼聖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葉政毅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26-397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政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祖銘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洋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耀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鈞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家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偉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遠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余家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丸王果菜行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cs="標楷體" w:eastAsia="標楷體"/>
          <w:color w:val="000000"/>
          <w:sz w:val="28"/>
          <w:szCs w:val="28"/>
        </w:rPr>
        <w:t>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王冠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38-5261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冠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康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希布依</w:t>
            </w:r>
          </w:p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烏納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亞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康皓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志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志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七、花蓮走透透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卓孟涵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Style w:val="Style111"/>
          <w:rFonts w:eastAsia="標楷體" w:cs="標楷體"/>
          <w:color w:val="000000"/>
          <w:sz w:val="28"/>
          <w:szCs w:val="28"/>
        </w:rPr>
        <w:t>0970-8812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尤雪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尤沛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敬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志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信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志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鴻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宏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瑋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俞世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偉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卓孟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尤皓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八、國立台東大學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林祺人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68-74690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耀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永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祺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曉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張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秉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乃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軒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經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卓立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于代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名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孝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祺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40"/>
          <w:szCs w:val="40"/>
          <w:u w:val="single"/>
          <w:shd w:fill="D8D8D8" w:val="clear"/>
        </w:rPr>
      </w:pPr>
      <w:r>
        <w:rPr>
          <w:rFonts w:eastAsia="標楷體" w:cs="標楷體"/>
          <w:b/>
          <w:bCs/>
          <w:color w:val="000000"/>
          <w:sz w:val="40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九、</w:t>
      </w:r>
      <w:r>
        <w:rPr>
          <w:rFonts w:cs="標楷體" w:eastAsia="標楷體"/>
          <w:color w:val="000000"/>
          <w:sz w:val="28"/>
          <w:szCs w:val="28"/>
        </w:rPr>
        <w:t>東</w:t>
      </w:r>
      <w:r>
        <w:rPr>
          <w:rFonts w:cs="標楷體" w:eastAsia="標楷體"/>
          <w:color w:val="000000"/>
          <w:sz w:val="28"/>
          <w:szCs w:val="28"/>
        </w:rPr>
        <w:t>風雅舍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李文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33-7525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耕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家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立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杜昌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登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韋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弘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弘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恭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家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耕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、方程式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 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朱恆志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75-2880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宏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麒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芦輝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志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律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一、微楓廚具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賴志逢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58-6066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志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盈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甘碧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志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永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至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傅鐘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柏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耀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昭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志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智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兆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永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二、克澳灣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 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李子靖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09-27816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惠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晏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芷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子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鄧龍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志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博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政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浩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希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毅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鄧志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博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世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三、</w:t>
      </w:r>
      <w:r>
        <w:rPr>
          <w:rFonts w:cs="標楷體" w:eastAsia="標楷體"/>
          <w:color w:val="000000"/>
          <w:sz w:val="28"/>
          <w:szCs w:val="28"/>
        </w:rPr>
        <w:t>花蓮囝仔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李振瑋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801-0558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人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亦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羅佳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亦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曾佳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席誌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丁健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四、花蓮市青年會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嚴自強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65-58799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振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弘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哲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丁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甫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柏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遠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孝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傅明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侑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茂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亞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任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20" w:leader="none"/>
        </w:tabs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Style w:val="Style111"/>
          <w:rFonts w:eastAsia="標楷體"/>
          <w:color w:val="000000"/>
          <w:sz w:val="28"/>
          <w:szCs w:val="28"/>
        </w:rPr>
      </w:pPr>
      <w:r>
        <w:rPr>
          <w:rStyle w:val="Style111"/>
          <w:rFonts w:cs="標楷體" w:eastAsia="標楷體"/>
          <w:color w:val="000000"/>
          <w:sz w:val="28"/>
          <w:szCs w:val="28"/>
        </w:rPr>
        <w:t>二十五、</w:t>
      </w:r>
      <w:r>
        <w:rPr>
          <w:rStyle w:val="Style111"/>
          <w:rFonts w:cs="標楷體" w:eastAsia="標楷體"/>
          <w:color w:val="000000"/>
          <w:sz w:val="28"/>
          <w:szCs w:val="28"/>
          <w:shd w:fill="FFFFFF" w:val="clear"/>
        </w:rPr>
        <w:t>花蓮高工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11"/>
          <w:rFonts w:cs="標楷體" w:eastAsia="標楷體"/>
          <w:color w:val="000000"/>
          <w:sz w:val="28"/>
          <w:szCs w:val="28"/>
        </w:rPr>
        <w:t>聯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000000"/>
          <w:sz w:val="28"/>
          <w:szCs w:val="28"/>
        </w:rPr>
        <w:t>絡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000000"/>
          <w:sz w:val="28"/>
          <w:szCs w:val="28"/>
        </w:rPr>
        <w:t>人：汪源沛</w:t>
      </w:r>
    </w:p>
    <w:p>
      <w:pPr>
        <w:pStyle w:val="Normal"/>
        <w:snapToGrid w:val="false"/>
        <w:ind w:left="-23" w:right="-1054" w:hanging="157"/>
        <w:rPr/>
      </w:pPr>
      <w:r>
        <w:rPr>
          <w:rStyle w:val="Style111"/>
          <w:rFonts w:eastAsia="標楷體"/>
          <w:color w:val="000000"/>
          <w:sz w:val="28"/>
          <w:szCs w:val="28"/>
        </w:rPr>
        <w:t xml:space="preserve">    </w:t>
      </w:r>
      <w:r>
        <w:rPr>
          <w:rStyle w:val="Style111"/>
          <w:rFonts w:eastAsia="標楷體"/>
          <w:color w:val="000000"/>
          <w:sz w:val="28"/>
          <w:szCs w:val="28"/>
        </w:rPr>
        <w:t xml:space="preserve">    </w:t>
      </w:r>
      <w:r>
        <w:rPr>
          <w:rStyle w:val="Style111"/>
          <w:rFonts w:eastAsia="標楷體"/>
          <w:color w:val="000000"/>
          <w:sz w:val="28"/>
          <w:szCs w:val="28"/>
        </w:rPr>
        <w:t>行動電話：</w:t>
      </w:r>
      <w:r>
        <w:rPr/>
        <w:t>0976-395952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48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汪源沛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呈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婉茹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弘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文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凱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冉少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亞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賴家玄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睿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賀立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斯騏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六、花蓮體中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莊子毅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龍柏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延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伯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陽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健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聖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俊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凱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十七、秀林家園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蕾哈娜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潘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杰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88-0397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吉洛哈婁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婉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聖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宗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啟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東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祐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秦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大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明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八、國立屏東大學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葉政毅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6-3</w:t>
      </w:r>
      <w:r>
        <w:rPr>
          <w:rFonts w:eastAsia="標楷體" w:cs="標楷體"/>
          <w:color w:val="000000"/>
          <w:sz w:val="28"/>
          <w:szCs w:val="28"/>
        </w:rPr>
        <w:t>97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政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榮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紀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袁瑋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紹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瑞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朝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尤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盧祈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劭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廷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九、台灣首府大學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黃義翔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>
          <w:rFonts w:eastAsia="標楷體" w:cs="標楷體"/>
          <w:color w:val="000000"/>
          <w:sz w:val="28"/>
          <w:szCs w:val="28"/>
        </w:rPr>
        <w:t>37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eastAsia="標楷體" w:cs="標楷體"/>
          <w:color w:val="000000"/>
          <w:sz w:val="28"/>
          <w:szCs w:val="28"/>
        </w:rPr>
        <w:t>61004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光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義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裕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文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皓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詠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碩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恩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訓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文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綱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韋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十、樹的行旅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練鴻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</w:t>
      </w:r>
      <w:r>
        <w:rPr/>
        <w:t>12-1090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溫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煜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柏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炳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柏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華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練桓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十一、洗洗睡民宿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林玉堂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37-1659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運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玉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孟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士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文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宋治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祖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翼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子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永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十二、一路順旅遊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游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30-6543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瑞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正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洪建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國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泓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明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冠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UST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嘉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光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駿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家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十三、宏國德霖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郭為瀚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22-34398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逄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為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明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祥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泳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啟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然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韋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仲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崇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愷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sectPr>
      <w:type w:val="nextPage"/>
      <w:pgSz w:w="11906" w:h="16838"/>
      <w:pgMar w:left="1797" w:right="179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BiauKai">
    <w:altName w:val="華康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basedOn w:val="Style14"/>
    <w:qFormat/>
    <w:rPr>
      <w:rFonts w:cs="Times New Roman"/>
      <w:sz w:val="18"/>
      <w:szCs w:val="18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58">
    <w:name w:val="s5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h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Acer</dc:creator>
  <dc:description/>
  <cp:keywords/>
  <dc:language>en-US</dc:language>
  <cp:lastModifiedBy>Acer</cp:lastModifiedBy>
  <cp:lastPrinted>2016-07-25T14:20:00Z</cp:lastPrinted>
  <dcterms:modified xsi:type="dcterms:W3CDTF">2018-07-30T11:58:00Z</dcterms:modified>
  <cp:revision>940</cp:revision>
  <dc:subject/>
  <dc:title>HBL國際高中男子甲組</dc:title>
</cp:coreProperties>
</file>