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7</w:t>
      </w:r>
      <w:r>
        <w:rPr>
          <w:rFonts w:eastAsia="標楷體"/>
          <w:b/>
          <w:bCs/>
          <w:i/>
          <w:sz w:val="32"/>
        </w:rPr>
        <w:t xml:space="preserve">日（星期二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哈爾濱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第三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9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7</w:t>
      </w:r>
      <w:r>
        <w:rPr>
          <w:rFonts w:eastAsia="標楷體"/>
          <w:b/>
          <w:bCs/>
          <w:i/>
          <w:sz w:val="32"/>
        </w:rPr>
        <w:t xml:space="preserve">日（星期二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經國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暨健康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6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港智心籃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首府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4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宏國德霖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8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崇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76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至正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5  :  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59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首府大學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6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港智心籃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6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70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7</w:t>
      </w:r>
      <w:r>
        <w:rPr>
          <w:rFonts w:eastAsia="標楷體"/>
          <w:b/>
          <w:bCs/>
          <w:i/>
          <w:sz w:val="32"/>
        </w:rPr>
        <w:t xml:space="preserve">日（星期二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華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5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民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1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0  :  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安康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9  :  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84806"/>
                <w:sz w:val="28"/>
                <w:szCs w:val="28"/>
              </w:rPr>
              <w:t>44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灣高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7  : 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1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懷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1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7</w:t>
      </w:r>
      <w:r>
        <w:rPr>
          <w:rFonts w:eastAsia="標楷體"/>
          <w:b/>
          <w:bCs/>
          <w:i/>
          <w:sz w:val="32"/>
        </w:rPr>
        <w:t>日（星期二） 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安康高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  :  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漳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67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5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1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賓茂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3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大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1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7</w:t>
      </w:r>
      <w:r>
        <w:rPr>
          <w:rFonts w:eastAsia="標楷體"/>
          <w:b/>
          <w:bCs/>
          <w:i/>
          <w:sz w:val="32"/>
        </w:rPr>
        <w:t>日（星期二） 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1  :  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5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3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福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1  : 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3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吳沙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1  :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達觀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7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仁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9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7</w:t>
      </w:r>
      <w:r>
        <w:rPr>
          <w:rFonts w:eastAsia="標楷體"/>
          <w:b/>
          <w:bCs/>
          <w:i/>
          <w:sz w:val="32"/>
        </w:rPr>
        <w:t>日（星期二）                                     花蓮高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多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  :  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  :  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安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</w:rPr>
        <w:t xml:space="preserve">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首府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港智心籃</w:t>
            </w:r>
          </w:p>
          <w:p>
            <w:pPr>
              <w:pStyle w:val="Normal"/>
              <w:snapToGrid w:val="false"/>
              <w:spacing w:lineRule="atLeast" w:line="460"/>
              <w:ind w:firstLine="2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60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哈爾濱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第三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2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6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后綜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 xml:space="preserve">日（星期三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崇倫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大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至正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  :  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興華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莊敬高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崇倫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莊敬高職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  :  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安樂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立仁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2  :  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2  :  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莊敬高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0  :  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97  :  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安樂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7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1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br w:type="page"/>
      </w: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  <w:b/>
          <w:bCs/>
          <w:i/>
          <w:sz w:val="32"/>
        </w:rPr>
        <w:t xml:space="preserve">）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崇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漳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灣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華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吳沙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達觀國中小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崇倫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安康高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  <w:b/>
          <w:bCs/>
          <w:i/>
          <w:sz w:val="32"/>
        </w:rPr>
        <w:t xml:space="preserve">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8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2  :  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賓茂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安康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福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1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漳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三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多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王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安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  :  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鹿野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</w:rPr>
        <w:t xml:space="preserve">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5  :  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0  :  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1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哈爾濱市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蘭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第三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2  :  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6  :  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后綜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7  :  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5  : 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5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 xml:space="preserve">日（星期四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至正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7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5  :  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崇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75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7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大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72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懷生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7  :  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4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79  :  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76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莊敬高職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5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3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安樂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0  : 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  :  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  :  8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后綜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屋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  :  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南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生家商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  :  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生家商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  :  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莊敬高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屋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莊敬高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屋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br w:type="page"/>
      </w: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 xml:space="preserve">）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a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</w:rPr>
              <w:t>安康高中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)VS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6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Z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達觀國中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3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c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南澳高中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2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5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培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1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漳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9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</w:rPr>
              <w:t>安康高中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)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8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大灣高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9  :  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4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達觀國中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  :  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  <w:b/>
          <w:bCs/>
          <w:i/>
          <w:sz w:val="32"/>
        </w:rPr>
        <w:t xml:space="preserve">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U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</w:rPr>
              <w:t>大灣高中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) VS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賓茂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1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b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5  :  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吳沙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7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8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e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福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7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蘇澳海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苗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海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  : 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5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四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5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B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5  :  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4  :  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多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5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5  :  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5  :  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王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2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安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3  :  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5  :  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ind w:firstLine="561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7  :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鹿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74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  <w:b/>
          <w:bCs/>
          <w:i/>
          <w:sz w:val="32"/>
        </w:rPr>
        <w:t xml:space="preserve">）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2  :  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0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1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  : 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2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2  :  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蘭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6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2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6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后綜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9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 xml:space="preserve">日（星期五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69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44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: 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懷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75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8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9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賽</w:t>
            </w:r>
          </w:p>
        </w:tc>
      </w:tr>
      <w:tr>
        <w:trPr>
          <w:trHeight w:val="12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6"/>
                <w:szCs w:val="26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南湖高中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6"/>
                <w:szCs w:val="26"/>
              </w:rPr>
              <w:t>協恩中學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8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重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莊敬高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2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56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42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香港協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53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br w:type="page"/>
      </w: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  <w:b/>
          <w:bCs/>
          <w:i/>
          <w:sz w:val="32"/>
        </w:rPr>
        <w:t xml:space="preserve">）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后綜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景文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4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莊敬高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  :  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</w:rPr>
              <w:t>安康高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大灣高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)    (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6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6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9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羅東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景文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苗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99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屋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42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</w:rPr>
              <w:t>安康高中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A</w:t>
            </w:r>
          </w:p>
          <w:p>
            <w:pPr>
              <w:pStyle w:val="Normal"/>
              <w:snapToGrid w:val="false"/>
              <w:spacing w:lineRule="atLeast" w:line="460"/>
              <w:ind w:firstLine="22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國中部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9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  <w:b/>
          <w:bCs/>
          <w:i/>
          <w:sz w:val="32"/>
        </w:rPr>
        <w:t xml:space="preserve">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開南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海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8  :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  :  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生家商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0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達觀國中小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2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福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生家商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  : 1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2  :  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福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6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五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  : 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1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2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0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安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7  : 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7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蘇澳海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  :  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A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0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6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  <w:b/>
          <w:bCs/>
          <w:i/>
          <w:sz w:val="32"/>
        </w:rPr>
        <w:t xml:space="preserve">）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5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5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0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蘭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5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3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7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7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2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293BE3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293BE3"/>
                <w:sz w:val="28"/>
                <w:szCs w:val="28"/>
              </w:rPr>
              <w:t>49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 xml:space="preserve">日（星期六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海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屋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安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1  :   4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7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福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  : 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</w:rPr>
              <w:t>安康高中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</w:p>
          <w:p>
            <w:pPr>
              <w:pStyle w:val="Normal"/>
              <w:snapToGrid w:val="false"/>
              <w:spacing w:lineRule="atLeast" w:line="460"/>
              <w:ind w:firstLine="280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4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7  : 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香港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1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安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5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重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基隆海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  : 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  : 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br w:type="page"/>
      </w: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  <w:b/>
          <w:bCs/>
          <w:i/>
          <w:sz w:val="32"/>
        </w:rPr>
        <w:t xml:space="preserve">）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景文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后綜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立仁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2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莊敬高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2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生家商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7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莊敬高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7  :  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 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  <w:b/>
          <w:bCs/>
          <w:i/>
          <w:sz w:val="32"/>
        </w:rPr>
        <w:t xml:space="preserve">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生家商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 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1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Z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強恕中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a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苗栗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6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b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新屋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日</w:t>
      </w:r>
      <w:r>
        <w:rPr>
          <w:rFonts w:eastAsia="標楷體"/>
          <w:b/>
          <w:bCs/>
          <w:i/>
          <w:sz w:val="32"/>
        </w:rPr>
        <w:t xml:space="preserve">）        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30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4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6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8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0  :  7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9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2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</w:p>
    <w:p>
      <w:pPr>
        <w:pStyle w:val="Normal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eastAsia="標楷體"/>
          <w:b/>
          <w:bCs/>
          <w:i/>
          <w:sz w:val="32"/>
        </w:rPr>
        <w:t xml:space="preserve">日（星期日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民生家商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莊敬商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光復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重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莊敬商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莊敬商職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7:00Z</dcterms:created>
  <dc:creator>陳宏名</dc:creator>
  <dc:description/>
  <cp:keywords/>
  <dc:language>en-US</dc:language>
  <cp:lastModifiedBy>Sony</cp:lastModifiedBy>
  <cp:lastPrinted>2018-08-08T20:02:00Z</cp:lastPrinted>
  <dcterms:modified xsi:type="dcterms:W3CDTF">2018-08-12T10:02:00Z</dcterms:modified>
  <cp:revision>97</cp:revision>
  <dc:subject/>
  <dc:title>賽     程     表</dc:title>
</cp:coreProperties>
</file>