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一、新北市能仁家商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楊政倫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/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</w:t>
      </w:r>
      <w:r>
        <w:rPr/>
        <w:t>63-63198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林佳生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林正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楊政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正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程慶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凱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游艾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官致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子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治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高晨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甘賀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柏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柏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史魯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江品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潘偉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致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書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孫琦森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二、新北市南山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陳柏廷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17-67504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王思元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許時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柏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勝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鄭皓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冠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朱紀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鉑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楊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力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彭冠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劉亦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承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佑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廖偉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宋昕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佩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彭惟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志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冠綸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三、台北市南湖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王顥宇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26-82647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羅賓漢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王顥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俊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汪哲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江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冠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靖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品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曾頎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正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育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任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蔣奇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呂孟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東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臧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以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憲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簡楨庭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四、桃園市治平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吳建龍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0930-73704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徐享鵬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楊文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建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柏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杜宇堂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高宏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施勤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彭彥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皓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冠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范筱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胡竣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聖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信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戴敬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胡業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曾文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冠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浩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幃成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五、新竹市光復中學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陳定杰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/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</w:t>
      </w:r>
      <w:r>
        <w:rPr/>
        <w:t>72-72866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74" w:hRule="atLeast"/>
        </w:trPr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黃敦煌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定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李宇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何長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余維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承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煒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楊瑞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世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宏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莊朝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范智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羅宣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玟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馮誠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達葦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廖偉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劉佑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可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宗漢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六、新竹市東泰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高丁國柱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/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</w:t>
      </w:r>
      <w:r>
        <w:rPr/>
        <w:t>82-47104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74" w:hRule="atLeast"/>
        </w:trPr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何軒盛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高丁國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何丞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尹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宗子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曹育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廖慈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蘇敬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田宇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曾少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文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余祥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嘉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信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晉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洪柏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智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世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邱晨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胡晉豪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七、基隆市基隆商工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詹敏邑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/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</w:t>
      </w:r>
      <w:r>
        <w:rPr/>
        <w:t>18-45591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明印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詹敏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孟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廷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宗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書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思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施庭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許廷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恆伊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杰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晨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傑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邱家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德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劉翰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維樵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余政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2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惟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盧光祖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4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男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八、花蓮縣花蓮體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莊子毅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/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</w:t>
      </w:r>
      <w:r>
        <w:rPr/>
        <w:t>88-35342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古基煌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莊子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葉書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幸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廖建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丞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邱暘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鄒杰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周家禾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嘉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凱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聖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健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宋嘉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方子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智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佳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增祥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皓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范志賢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一、高雄市普門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廖哲億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0915-85253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蔡國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廖哲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書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蔡依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宜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芷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蕙琦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艾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羅雅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沈心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艾郁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莊婷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連文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瀞鎂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詩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蕭宇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溫雅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顏彗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石佩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藍珮菁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二、台北市金甌女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華美貞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/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</w:t>
      </w:r>
      <w:r>
        <w:rPr/>
        <w:t>22-94262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維民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莊孟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祈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華美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彭楹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薏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高曾敏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柯采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奕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邱于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思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雅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邱曼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游宛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杜韋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芊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游沁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婕柔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9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三、新北市南山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劉嘉瑋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/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</w:t>
      </w:r>
      <w:r>
        <w:rPr/>
        <w:t>12-75685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吳崑助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陸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劉嘉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瑛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昱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盈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柔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靜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湯書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品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呂佳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亞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薛筱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念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游庭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思涵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洪聿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思涵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四、台北市北一女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林軒渝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/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</w:t>
      </w:r>
      <w:r>
        <w:rPr/>
        <w:t>85-69586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智源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駱燕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周采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羅云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溫品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田桂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軒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簡彣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浩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稔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卓妤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旻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芊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葉致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宋瑞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邱詠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彭詩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康奕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蔡佑蓮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9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五、新北市淡水商工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陳美莉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0911-57755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于賢華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美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藍浩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宥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能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洪一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乾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防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護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佳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玥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葉欣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巧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淑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虹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江函</w:t>
            </w:r>
            <w:r>
              <w:rPr>
                <w:rFonts w:eastAsia="標楷體"/>
                <w:b/>
                <w:kern w:val="0"/>
                <w:sz w:val="40"/>
                <w:szCs w:val="40"/>
                <w:lang w:eastAsia="zh-HK"/>
              </w:rPr>
              <w:t>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江澤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  <w:lang w:eastAsia="zh-HK"/>
              </w:rPr>
              <w:t>邱昱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許絜</w:t>
            </w:r>
            <w:r>
              <w:rPr>
                <w:rFonts w:eastAsia="標楷體"/>
                <w:b/>
                <w:kern w:val="0"/>
                <w:sz w:val="40"/>
                <w:szCs w:val="40"/>
                <w:lang w:eastAsia="zh-HK"/>
              </w:rPr>
              <w:t>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怡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佳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嬿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韓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趙云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文筠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葉宜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謝姿穎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六、馬來西亞柔佛州青年隊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聯絡人：涂彩凌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+6013-428748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涂彩凌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涂彩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瑛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魏詩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齐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楊欣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嘉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邱芊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洛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盈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祖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鄭慧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郭麗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玲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梁少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楊晉媛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4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七、台北市南湖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孫韻筌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915-32897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董家莒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孫韻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菀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姵伶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游芷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紅柚寧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葛芸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雅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宋湘寧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藍心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貞誼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林紫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詹昀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曾榆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黃伊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何佳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王藝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芊柔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right="-1054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HBL</w:t>
      </w:r>
      <w:r>
        <w:rPr>
          <w:rFonts w:cs="標楷體" w:eastAsia="標楷體"/>
          <w:sz w:val="48"/>
          <w:szCs w:val="48"/>
          <w:shd w:fill="D8D8D8" w:val="clear"/>
        </w:rPr>
        <w:t>國際高中女子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八、台中市忠明高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聯絡人：柳內惠茹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napToGrid w:val="false"/>
        <w:ind w:left="44" w:right="-1054" w:hanging="22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TEL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0933-07330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領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張永宗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柳內惠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呂文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管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鄭淵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卓芸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胡巧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榕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陳芷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方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巫品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李芷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張珈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1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鄭佳昀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sz w:val="40"/>
                <w:szCs w:val="40"/>
              </w:rPr>
              <w:t>16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  <w:t>6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、真理大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胡清裕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75-79920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天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信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祐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清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清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宇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恩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杰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宜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岳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楚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賀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禹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屏東大學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 xml:space="preserve">                    </w:t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揚軒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2-70004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源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政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榮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家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祖銘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偉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紹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家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瑞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承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洋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、屏東大學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 xml:space="preserve">                       </w:t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揚軒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2-70004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源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政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鈺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祈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鈺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亞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撒給努•</w:t>
            </w:r>
          </w:p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察吾旮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柏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明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祐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伊磊斯•</w:t>
            </w:r>
          </w:p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巴瓦瓦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姚嶸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念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意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、萬能科技大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楊群正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4-02865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顯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奉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永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冠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奎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昀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鎮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孝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宗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愷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耿繼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新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涂皓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聖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宇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臺灣科技大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忠誠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5-61786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慶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永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忠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ean Kilmart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聞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心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嘉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遵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彥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念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邵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孝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鉉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韋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嘉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宗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昭群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臺灣體育大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瀚元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8-18952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光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任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義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聶喬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瀚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宜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育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秉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少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宗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恩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偉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孟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祈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恩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睿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七、中國科技大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高從立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2-83465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喜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從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天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宗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星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朋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能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星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星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詠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勁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耀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又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世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芸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柏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林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、香港裘錦秋中學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何淑婷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+852-9469623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淑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翊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子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家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心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偉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祖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俊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柏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柏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陽灝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宇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偉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崑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新北市智光商工</w:t>
      </w:r>
      <w:r>
        <w:rPr>
          <w:rFonts w:eastAsia="標楷體" w:cs="標楷體"/>
          <w:sz w:val="28"/>
          <w:szCs w:val="28"/>
        </w:rPr>
        <w:t xml:space="preserve">A  </w:t>
      </w:r>
      <w:r>
        <w:rPr>
          <w:rFonts w:eastAsia="標楷體" w:cs="標楷體"/>
          <w:sz w:val="28"/>
          <w:szCs w:val="28"/>
        </w:rPr>
        <w:t xml:space="preserve">             </w:t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文貴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35-01820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炳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承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嘉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文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郁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宥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騰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中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勳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俊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家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秉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君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飛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文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、新北市智光商工</w:t>
      </w:r>
      <w:r>
        <w:rPr>
          <w:rFonts w:eastAsia="標楷體" w:cs="標楷體"/>
          <w:sz w:val="28"/>
          <w:szCs w:val="28"/>
        </w:rPr>
        <w:t xml:space="preserve">B  </w:t>
      </w:r>
      <w:r>
        <w:rPr>
          <w:rFonts w:eastAsia="標楷體" w:cs="標楷體"/>
          <w:sz w:val="28"/>
          <w:szCs w:val="28"/>
        </w:rPr>
        <w:t xml:space="preserve">             </w:t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文貴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35-01820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炳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承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立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文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建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坤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駿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宇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孟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以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晉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凱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場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君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毓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四、屏東縣美和高中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裕昌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8866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焜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裕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興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俊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浩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原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承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思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潔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銘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子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五、苗栗縣興華高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胡裕偉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12-51222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文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裕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瑞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振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佑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俊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佑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震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淵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康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博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志倫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銪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瑞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建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六、台東縣公東高工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侃穎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2-10353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淑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侃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品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孝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玄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紆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志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博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榮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鎬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鄭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承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七、花蓮縣海星高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許肇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20-99161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詩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陞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政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又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力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林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辰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澤恩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李惟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俊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宇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皓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八、宜蘭縣羅東高中</w:t>
      </w:r>
      <w:r>
        <w:rPr>
          <w:rFonts w:eastAsia="標楷體" w:cs="標楷體"/>
          <w:sz w:val="28"/>
          <w:szCs w:val="28"/>
        </w:rPr>
        <w:t xml:space="preserve">A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茂杰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06-00774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正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素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庭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亭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安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宏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宥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周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君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適丞</w:t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九、宜蘭縣羅東高中</w:t>
      </w:r>
      <w:r>
        <w:rPr>
          <w:rFonts w:eastAsia="標楷體" w:cs="標楷體"/>
          <w:sz w:val="28"/>
          <w:szCs w:val="28"/>
        </w:rPr>
        <w:t xml:space="preserve">B  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茂杰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06-00774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正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素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茂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楷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天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得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宇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崇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栗瑞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彥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澤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、國立花蓮高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郭文杰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21-14676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文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科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泓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仲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克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克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維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家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冉少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顥文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恩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浩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哲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義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一、台南市新榮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蘇裕勝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5-37371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振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裕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馮彥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光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文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峻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承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嘉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秉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易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芃</w:t>
            </w:r>
            <w:r>
              <w:rPr>
                <w:rFonts w:cs="標楷體" w:eastAsia="標楷體"/>
                <w:sz w:val="28"/>
                <w:szCs w:val="28"/>
              </w:rPr>
              <w:t>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俊豪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佑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仙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翟</w:t>
            </w:r>
            <w:r>
              <w:rPr>
                <w:rFonts w:cs="標楷體" w:eastAsia="標楷體"/>
                <w:sz w:val="28"/>
                <w:szCs w:val="28"/>
              </w:rPr>
              <w:t>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旭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二、台東縣均一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邱克偉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1-57865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景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克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克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子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彗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嘉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旻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盛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奕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亦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索宇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勇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桃園市北科附工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旻凱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56-</w:t>
      </w:r>
      <w:r>
        <w:rPr>
          <w:rFonts w:eastAsia="標楷體"/>
          <w:sz w:val="28"/>
          <w:szCs w:val="28"/>
        </w:rPr>
        <w:t>0</w:t>
      </w:r>
      <w:r>
        <w:rPr/>
        <w:t>6485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勝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旻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美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靖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鈺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冠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鈞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博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士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書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智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偉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宥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文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至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十四、桃園市北科附工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56-</w:t>
      </w:r>
      <w:r>
        <w:rPr>
          <w:rFonts w:eastAsia="標楷體"/>
          <w:sz w:val="28"/>
          <w:szCs w:val="28"/>
        </w:rPr>
        <w:t>0</w:t>
      </w:r>
      <w:r>
        <w:rPr/>
        <w:t>6485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勝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旻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美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鎧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柚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文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世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明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勁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杰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程翊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偉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祥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五、台北市滬江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蔣佳馨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75-87199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玲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德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佳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治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皓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杰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秉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恩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煒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兆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育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智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杬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浩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嘉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花蓮縣四維高中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邱國寶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8311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國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緗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鴻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力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立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正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振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志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堉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詩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十七、花蓮縣四維高中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邱國寶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8311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國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緗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 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琮</w:t>
            </w:r>
            <w:r>
              <w:rPr>
                <w:rFonts w:cs="標楷體" w:eastAsia="標楷體"/>
                <w:sz w:val="28"/>
                <w:szCs w:val="28"/>
              </w:rPr>
              <w:t>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聿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俊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宇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杰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仲翔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恩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翊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八、宜蘭縣羅東高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國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1-12241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俊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天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國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柏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祐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哲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峻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紹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汯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翊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晨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建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台北市泰北高中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龐雲漢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33-17693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笛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玉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龐雲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彥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劭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翊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駿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辰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亦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承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奕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唯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高雄市高雄高工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常嫚芸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20-23221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狄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常嫚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子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艾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士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志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紹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宏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晉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陸奕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冠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家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杰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閎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勝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一、花蓮縣慈大附中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易育霖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20-25187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鈴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恭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雲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德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宗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浩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凱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秉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宣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少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湯睿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詔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一、花蓮縣</w:t>
      </w:r>
      <w:r>
        <w:rPr>
          <w:rFonts w:cs="標楷體" w:eastAsia="標楷體"/>
          <w:sz w:val="28"/>
          <w:szCs w:val="28"/>
        </w:rPr>
        <w:t>四維高中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林威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1</w:t>
      </w:r>
      <w:r>
        <w:rPr>
          <w:rFonts w:eastAsia="標楷體" w:cs="標楷體"/>
          <w:sz w:val="28"/>
          <w:szCs w:val="28"/>
        </w:rPr>
        <w:t>-</w:t>
      </w:r>
      <w:r>
        <w:rPr/>
        <w:t>9749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奎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千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俞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雅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怡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譚秀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忻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淑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錦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鈺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韋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佳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二、台中市忠明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柳內惠茹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07330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永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內惠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柔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淵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韋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玟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語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慈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柳伊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家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俞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珈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、基隆市基隆商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廷瑋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77-01117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明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廷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文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臻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佳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羿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翠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品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詠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孜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佳佑</w:t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桃園市治平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吳正賢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03-37567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享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正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得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偉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玉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惠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惠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婷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妤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玉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芩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桃園市壽山高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郁婷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87-47157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宗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簧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黃綉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豪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珮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珮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語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亭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培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靖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品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季軒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芷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苡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六、桃園市陽明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瑋竣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1-10396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慶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瑋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彗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琦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子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詩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幸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鈺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珮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湘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宜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詩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子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芯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雲林縣麥寮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吳宜瓔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76-07336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正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宜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敏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苡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宇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柔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妤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逸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媛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八、花蓮縣花蓮女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佳煜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05-32885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業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家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嘉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莨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芷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宇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莉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琳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九、新北市能仁家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傅淑芬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83-16091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佳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靜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宜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淑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 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幸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意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詩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莉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倩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芷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嘉璐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妙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憶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芝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渝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台北市泰北高中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龐雲漢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33-17693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笛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玉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龐雲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怡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瑜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品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虹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彥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錢奕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秀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柔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新北市安康高中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洪瑋隸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20-75899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金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建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春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慶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郁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可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采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品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紜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怡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宜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詩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芷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又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宜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二、宜蘭縣復興國中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周俊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9-18225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淑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俊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世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昭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吉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宜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莉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盈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聿嵐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馮英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珮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慧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鈺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陸雅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巧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紫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高雄市普門國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戴辰容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1-00030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辰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玲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依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婉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筱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貞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映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妤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心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宜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曹瀞文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台南市南英商工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莊鴻偉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3-75355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鴻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献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姵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薇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欣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晏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孔瑄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葳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品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楡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宇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佳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秀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木柵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崇熙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53-72288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錦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崇熙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仲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琮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益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毓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仁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祐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郁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義峰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台北市永吉國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汪江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3-02528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丞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華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中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昌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沐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聖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品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柏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旭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慶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聖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睿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、台北市新民國中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益銘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5-0430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俞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益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支譯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章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阮成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柏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士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楊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谷適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凱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安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崇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令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博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丞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亦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新北市</w:t>
      </w:r>
      <w:r>
        <w:rPr>
          <w:rFonts w:ascii="標楷體" w:hAnsi="標楷體" w:cs="標楷體" w:eastAsia="標楷體"/>
          <w:sz w:val="28"/>
          <w:szCs w:val="28"/>
        </w:rPr>
        <w:t>永和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倪學謙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60-13770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玉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倪學謙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肇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思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仲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萬仲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汶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姚友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逢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律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祐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子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劭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鴻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東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五、新北市安康高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中部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洪瑋隸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20-75899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金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建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澤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翊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易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振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慶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誌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嘉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翊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勝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育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暐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崔勝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承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屏東縣恆春國中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潘志偉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15-96992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鄔世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志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孝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孟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宗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盈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台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毅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龔晟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孝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玉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山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姜乃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萬聖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侑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甲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新北市中和國中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施昌政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81-26353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治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韋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昌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昌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大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奕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允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偉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韓閔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易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雋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俞力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杰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群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東原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周元松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89-83894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家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元松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昇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玟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佳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幸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健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侑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靖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政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重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昱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伍逢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凱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威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right="-1054" w:hanging="0"/>
        <w:rPr/>
      </w:pPr>
      <w:r>
        <w:rPr>
          <w:rFonts w:cs="標楷體" w:eastAsia="標楷體"/>
          <w:sz w:val="28"/>
          <w:szCs w:val="28"/>
        </w:rPr>
        <w:t>九、花蓮縣自強國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陳貴祥</w:t>
      </w:r>
    </w:p>
    <w:p>
      <w:pPr>
        <w:pStyle w:val="Normal"/>
        <w:snapToGrid w:val="false"/>
        <w:ind w:right="-1054" w:hanging="0"/>
        <w:rPr/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7</w:t>
      </w:r>
      <w:r>
        <w:rPr>
          <w:rFonts w:eastAsia="標楷體" w:cs="標楷體"/>
          <w:sz w:val="28"/>
          <w:szCs w:val="28"/>
        </w:rPr>
        <w:t>-</w:t>
      </w:r>
      <w:r>
        <w:rPr/>
        <w:t xml:space="preserve">931308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子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得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親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芳禾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光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皓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憨少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庭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善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文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right="-1054" w:hanging="0"/>
        <w:rPr/>
      </w:pPr>
      <w:r>
        <w:rPr>
          <w:rFonts w:cs="標楷體" w:eastAsia="標楷體"/>
          <w:sz w:val="28"/>
          <w:szCs w:val="28"/>
        </w:rPr>
        <w:t>十、苗栗縣明仁國中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育弘</w:t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39-33163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律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宇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聖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柏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凱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重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宇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均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民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晉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台中市崇倫國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江信毅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70-31170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復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信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民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月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宥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立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秉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枻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宇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宇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紘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子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侑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昱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、花蓮縣花崗國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駱士傑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8-0810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哲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蒙鈺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家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哲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念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璿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貽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桂培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民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Style w:val="Style111"/>
          <w:sz w:val="28"/>
          <w:szCs w:val="28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right="-1054" w:hanging="0"/>
        <w:rPr>
          <w:rStyle w:val="Style111"/>
          <w:sz w:val="28"/>
          <w:szCs w:val="28"/>
        </w:rPr>
      </w:pPr>
      <w:r>
        <w:rPr/>
      </w:r>
    </w:p>
    <w:p>
      <w:pPr>
        <w:pStyle w:val="Normal"/>
        <w:snapToGrid w:val="false"/>
        <w:ind w:left="-23" w:right="-1054" w:hanging="157"/>
        <w:rPr>
          <w:rStyle w:val="Style111"/>
          <w:rFonts w:eastAsia="標楷體"/>
          <w:sz w:val="28"/>
          <w:szCs w:val="28"/>
        </w:rPr>
      </w:pPr>
      <w:r>
        <w:rPr>
          <w:rStyle w:val="Style111"/>
          <w:rFonts w:cs="標楷體" w:eastAsia="標楷體"/>
          <w:sz w:val="28"/>
          <w:szCs w:val="28"/>
        </w:rPr>
        <w:t>一、基隆市正濱國中</w:t>
      </w:r>
      <w:r>
        <w:rPr>
          <w:rStyle w:val="Style111"/>
          <w:rFonts w:eastAsia="Times New Roman"/>
          <w:sz w:val="28"/>
          <w:szCs w:val="28"/>
        </w:rPr>
        <w:t xml:space="preserve">                 </w:t>
      </w:r>
      <w:r>
        <w:rPr>
          <w:rStyle w:val="Style111"/>
          <w:rFonts w:eastAsia="Times New Roman"/>
          <w:sz w:val="28"/>
          <w:szCs w:val="28"/>
        </w:rPr>
        <w:t xml:space="preserve"> </w:t>
      </w:r>
      <w:r>
        <w:rPr>
          <w:rStyle w:val="Style111"/>
          <w:rFonts w:eastAsia="Times New Roman"/>
          <w:sz w:val="28"/>
          <w:szCs w:val="28"/>
        </w:rPr>
        <w:t xml:space="preserve">      </w:t>
      </w:r>
      <w:r>
        <w:rPr>
          <w:rStyle w:val="Style111"/>
          <w:rFonts w:cs="標楷體" w:eastAsia="標楷體"/>
          <w:sz w:val="28"/>
          <w:szCs w:val="28"/>
        </w:rPr>
        <w:t>聯</w:t>
      </w:r>
      <w:r>
        <w:rPr>
          <w:rStyle w:val="Style111"/>
          <w:rFonts w:eastAsia="Times New Roman"/>
          <w:sz w:val="28"/>
          <w:szCs w:val="28"/>
        </w:rPr>
        <w:t xml:space="preserve"> </w:t>
      </w:r>
      <w:r>
        <w:rPr>
          <w:rStyle w:val="Style111"/>
          <w:rFonts w:cs="標楷體" w:eastAsia="標楷體"/>
          <w:sz w:val="28"/>
          <w:szCs w:val="28"/>
        </w:rPr>
        <w:t>絡</w:t>
      </w:r>
      <w:r>
        <w:rPr>
          <w:rStyle w:val="Style111"/>
          <w:rFonts w:eastAsia="Times New Roman"/>
          <w:sz w:val="28"/>
          <w:szCs w:val="28"/>
        </w:rPr>
        <w:t xml:space="preserve"> </w:t>
      </w:r>
      <w:r>
        <w:rPr>
          <w:rStyle w:val="Style111"/>
          <w:rFonts w:cs="標楷體" w:eastAsia="標楷體"/>
          <w:sz w:val="28"/>
          <w:szCs w:val="28"/>
        </w:rPr>
        <w:t>人：李明暉</w:t>
      </w:r>
    </w:p>
    <w:p>
      <w:pPr>
        <w:pStyle w:val="Normal"/>
        <w:snapToGrid w:val="false"/>
        <w:ind w:left="-24" w:right="-1054" w:firstLine="280"/>
        <w:rPr/>
      </w:pPr>
      <w:r>
        <w:rPr>
          <w:rStyle w:val="Style111"/>
          <w:rFonts w:eastAsia="標楷體"/>
          <w:sz w:val="28"/>
          <w:szCs w:val="28"/>
        </w:rPr>
        <w:t xml:space="preserve"> </w:t>
      </w:r>
      <w:r>
        <w:rPr>
          <w:rStyle w:val="Style111"/>
          <w:rFonts w:eastAsia="標楷體"/>
          <w:sz w:val="28"/>
          <w:szCs w:val="28"/>
        </w:rPr>
        <w:t>行動電話：</w:t>
      </w:r>
      <w:r>
        <w:rPr>
          <w:rStyle w:val="Style111"/>
          <w:rFonts w:eastAsia="標楷體"/>
          <w:sz w:val="28"/>
          <w:szCs w:val="28"/>
        </w:rPr>
        <w:t>0</w:t>
      </w:r>
      <w:r>
        <w:rPr>
          <w:rStyle w:val="Style111"/>
          <w:rFonts w:eastAsia="標楷體"/>
          <w:sz w:val="28"/>
          <w:szCs w:val="28"/>
        </w:rPr>
        <w:t>981-15878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文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明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泓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少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俊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英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允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宗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尚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明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嘉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Style w:val="Style111"/>
          <w:sz w:val="28"/>
          <w:szCs w:val="28"/>
        </w:rPr>
      </w:pPr>
      <w:r>
        <w:rPr/>
      </w:r>
    </w:p>
    <w:p>
      <w:pPr>
        <w:pStyle w:val="Normal"/>
        <w:snapToGrid w:val="false"/>
        <w:ind w:right="-1054" w:hanging="0"/>
        <w:rPr>
          <w:rStyle w:val="Style111"/>
          <w:sz w:val="28"/>
          <w:szCs w:val="28"/>
        </w:rPr>
      </w:pPr>
      <w:r>
        <w:rPr/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台北市永吉國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汪江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3-02528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丞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華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承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庭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宇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炘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睿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相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靖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良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敏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育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富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秀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、台東縣新生國中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劉信勇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8-87801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銘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信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祺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忠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嚴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哿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大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佳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赫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雅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龔筠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龔筠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子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建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台東縣都蘭國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卓士宏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89-531234-2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世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龍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韋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昱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家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恩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嘉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古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紹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立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志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宥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錫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玄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宜蘭縣文化國中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 xml:space="preserve">                   </w:t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蘇宇燕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58-98590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介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震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年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詩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淳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長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瑞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立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立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義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瑋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熊庭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尚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家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六、宜蘭縣文化國中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 xml:space="preserve">                   </w:t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蘇宇燕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58-98590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介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震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年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詩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奕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沛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其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熊晨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錦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仕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承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政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宇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恆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花蓮縣秀林國中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孫茂竣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05-31800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茂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廷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致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孟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宇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杰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彥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邵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君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皓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大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品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花蓮縣宜昌國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葉書瑋</w:t>
      </w:r>
    </w:p>
    <w:p>
      <w:pPr>
        <w:pStyle w:val="Normal"/>
        <w:snapToGrid w:val="false"/>
        <w:spacing w:lineRule="atLeast" w:line="240"/>
        <w:ind w:right="-26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21-14690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玉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書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意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誌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茗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宏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柏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嘉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正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鈞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宇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闐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韋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宏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新北市中和國中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施昌政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81-26353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治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昌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韋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昌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敬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承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日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崑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立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傑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安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偉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韋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智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濬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新北市正德國中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俊佑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2-21805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武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武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詩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俊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博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彧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大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暐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皓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寬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勝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原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偉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哲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十一、香港裘錦秋中學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何淑婷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+852-9469623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淑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翊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子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政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宇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柏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姚卓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袁永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天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卓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雋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偉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子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卓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" w:right="-262" w:hanging="179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二、台東縣豐田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玉珊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19-30152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文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正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揚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晉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鴻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崇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皓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奎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晉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庚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勝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皓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冠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昂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台北市龍門國中</w:t>
      </w:r>
      <w:r>
        <w:rPr>
          <w:rFonts w:eastAsia="標楷體"/>
          <w:sz w:val="28"/>
          <w:szCs w:val="28"/>
        </w:rPr>
        <w:t xml:space="preserve">A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徐翊喬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60-72302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芷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孟繁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翊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珮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偉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東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軒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柏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福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奕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韋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若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四</w:t>
      </w:r>
      <w:r>
        <w:rPr>
          <w:rFonts w:eastAsia="標楷體"/>
          <w:sz w:val="28"/>
          <w:szCs w:val="28"/>
        </w:rPr>
        <w:t>、台北市龍門國中</w:t>
      </w:r>
      <w:r>
        <w:rPr>
          <w:rFonts w:eastAsia="標楷體"/>
          <w:sz w:val="28"/>
          <w:szCs w:val="28"/>
        </w:rPr>
        <w:t xml:space="preserve">B      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徐翊喬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60-72302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芷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孟繁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翊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珮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庭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楷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恩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佑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哲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銘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安家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元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勁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宇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晏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五、新北市永和國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倪學謙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960-13770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玉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倪學謙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肇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思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承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貫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加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棨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鈺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聖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守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熊紀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喆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瑞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花蓮縣自強國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陳貴祥</w:t>
      </w:r>
    </w:p>
    <w:p>
      <w:pPr>
        <w:pStyle w:val="Normal"/>
        <w:snapToGrid w:val="false"/>
        <w:ind w:right="-1054" w:hanging="0"/>
        <w:rPr/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7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931308</w:t>
      </w:r>
      <w:r>
        <w:rPr/>
        <w:t xml:space="preserve">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子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正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兆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冠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冠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明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向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俊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偉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柏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宜蘭縣中華國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唐正昌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</w:t>
      </w:r>
      <w:r>
        <w:rPr>
          <w:rFonts w:eastAsia="標楷體"/>
          <w:sz w:val="28"/>
          <w:szCs w:val="28"/>
        </w:rPr>
        <w:t>1-23020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琦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承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正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志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吉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王子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御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希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奕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哲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智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垣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羽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加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津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俊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桃園市大溪國中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胡夢凡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68-17341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雅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夢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嘉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士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俊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劭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泰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瑋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至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志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銘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翰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穎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友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宗振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台北市新民國中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益銘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5-0430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俞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益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支譯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章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竣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星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雅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霽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家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俞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正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恩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品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仲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</w:t>
      </w:r>
      <w:r>
        <w:rPr>
          <w:rFonts w:eastAsia="標楷體"/>
          <w:sz w:val="28"/>
          <w:szCs w:val="28"/>
        </w:rPr>
        <w:t>宜蘭縣壯圍國中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林建智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21-84261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建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林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浩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毅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翊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翊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昱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敬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子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敬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建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一、宜蘭縣吳沙國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張文稱</w:t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19-314451</w:t>
      </w:r>
      <w:r>
        <w:rPr/>
        <w:t xml:space="preserve">  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志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文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挺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立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顥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昱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廷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亦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楷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育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聖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士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政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德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二、新北市安康高中（國中部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洪瑋隸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0-75899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金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建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澤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翊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柏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彥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文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宥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喬子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景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闕子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竣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柏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紹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彥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三、台東縣關山國中</w:t>
      </w:r>
      <w:r>
        <w:rPr>
          <w:rFonts w:eastAsia="標楷體" w:cs="標楷體"/>
          <w:sz w:val="28"/>
          <w:szCs w:val="28"/>
        </w:rPr>
        <w:t xml:space="preserve">A         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承哲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7-64688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宏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承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軒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枝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楷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旻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廷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國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杰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群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天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雪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十四、台東縣關山國中</w:t>
      </w:r>
      <w:r>
        <w:rPr>
          <w:rFonts w:eastAsia="標楷體" w:cs="標楷體"/>
          <w:sz w:val="28"/>
          <w:szCs w:val="28"/>
        </w:rPr>
        <w:t xml:space="preserve">B        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承哲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17-64688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宏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承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軒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枝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奕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亞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韋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冠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陳祈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威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諾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銘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柏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五</w:t>
      </w:r>
      <w:r>
        <w:rPr>
          <w:rFonts w:eastAsia="標楷體"/>
          <w:sz w:val="28"/>
          <w:szCs w:val="28"/>
        </w:rPr>
        <w:t>、花蓮縣花崗國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駱士傑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8-0810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至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奕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晏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沛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俊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語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仕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子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勁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建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孟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六、台北市福和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利治國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53-33342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范筱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奕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邦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治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財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翰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聖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豐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冠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尹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健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新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子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戚凱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驊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庭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十七、苗栗縣通霄國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梁永杰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3-7269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士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永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筑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隆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竣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堃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辰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書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有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嚴凱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威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志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沛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翊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二十八、</w:t>
      </w:r>
      <w:r>
        <w:rPr>
          <w:rFonts w:eastAsia="標楷體"/>
          <w:sz w:val="28"/>
          <w:szCs w:val="28"/>
        </w:rPr>
        <w:t>台東縣大王國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邱建翔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11-87676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中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克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建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慧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東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孟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庭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晏緯‧卡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予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天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承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祐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恩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嘉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晉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九、</w:t>
      </w:r>
      <w:r>
        <w:rPr>
          <w:rFonts w:eastAsia="標楷體"/>
          <w:sz w:val="28"/>
          <w:szCs w:val="28"/>
        </w:rPr>
        <w:t>苗栗縣文林國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吳一平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19-09041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志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一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紫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其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閩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皓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翊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峻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育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正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為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澄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十、台南市</w:t>
      </w:r>
      <w:r>
        <w:rPr>
          <w:rFonts w:eastAsia="標楷體"/>
          <w:sz w:val="28"/>
          <w:szCs w:val="28"/>
        </w:rPr>
        <w:t>大灣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部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林士傑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05-81518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力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翟詣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彥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宏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人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鈞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健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家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博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翊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漢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祺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啟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修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承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一、宜蘭縣羅東國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呂浩鳴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8-31615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如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浩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宜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淯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城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廷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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睿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榮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博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凱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柏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又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二、宜蘭縣羅東國中</w:t>
      </w:r>
      <w:r>
        <w:rPr>
          <w:rFonts w:eastAsia="標楷體"/>
          <w:sz w:val="28"/>
          <w:szCs w:val="28"/>
        </w:rPr>
        <w:t xml:space="preserve">B 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呂浩鳴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</w:t>
      </w:r>
      <w:r>
        <w:rPr/>
        <w:t>8-31615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炎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浩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宜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</w:t>
            </w:r>
            <w:r>
              <w:rPr>
                <w:rFonts w:cs="標楷體" w:eastAsia="標楷體"/>
                <w:sz w:val="28"/>
                <w:szCs w:val="28"/>
              </w:rPr>
              <w:t>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宜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永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奕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子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曜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書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家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祐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耀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三、新竹市培英國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陳煒銘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19-25729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淑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煒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丘哲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凱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東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育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愷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憲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翊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柏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弘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佳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四、新竹市培英國中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陳煒銘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19-25729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淑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丘哲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煒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童謙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培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致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胤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佑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靖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均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康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郁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祐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五、新北市義學國中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魏建能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52-57573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麗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建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建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鈞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德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璨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庭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查承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佑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璽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睿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峻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六、花蓮縣鳳林國中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沈文</w:t>
      </w:r>
      <w:r>
        <w:rPr>
          <w:rFonts w:eastAsia="標楷體"/>
          <w:sz w:val="28"/>
          <w:szCs w:val="28"/>
        </w:rPr>
        <w:t>俊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28-57045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崇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文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馬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秀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浩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仲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文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霆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庭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昊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承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志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羿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姜彥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七、苗栗縣明仁國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林育弘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39-33163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奕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僑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宜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苙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喬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佳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晟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敬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駿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冠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民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八、屏東縣恆春國中</w:t>
      </w:r>
      <w:r>
        <w:rPr>
          <w:rFonts w:eastAsia="標楷體"/>
          <w:sz w:val="28"/>
          <w:szCs w:val="28"/>
        </w:rPr>
        <w:t xml:space="preserve">A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潘志偉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5-96992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鄔世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志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孝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孟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凱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冠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哲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威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世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予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冠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志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育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吳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九、屏東縣恆春國中</w:t>
      </w:r>
      <w:r>
        <w:rPr>
          <w:rFonts w:eastAsia="標楷體"/>
          <w:sz w:val="28"/>
          <w:szCs w:val="28"/>
        </w:rPr>
        <w:t xml:space="preserve">B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潘志偉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5-96992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鄔世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志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孝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孟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政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嚴宏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郁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均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易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易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健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丘宥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博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閎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家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旻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十、台北市景美國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林新展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70-14666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順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新展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銓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薛弘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薛秉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東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佑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奕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邦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愷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顥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翔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昱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威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柏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四十一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花蓮縣國風國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謝宏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33-157438</w:t>
      </w:r>
      <w:r>
        <w:rPr/>
        <w:t xml:space="preserve">  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留起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友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元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繞佳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楷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泓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昕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傳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晟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克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島恩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詠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意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維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四十二</w:t>
      </w:r>
      <w:r>
        <w:rPr>
          <w:rFonts w:eastAsia="標楷體"/>
          <w:sz w:val="28"/>
          <w:szCs w:val="28"/>
        </w:rPr>
        <w:t>、花蓮縣國風國中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謝宏岳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3-15743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留起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友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鄭道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凱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植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吳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硯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承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亮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子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維佑</w:t>
            </w:r>
          </w:p>
        </w:tc>
      </w:tr>
    </w:tbl>
    <w:p>
      <w:pPr>
        <w:pStyle w:val="Normal"/>
        <w:snapToGrid w:val="false"/>
        <w:ind w:left="44" w:right="-1054" w:hanging="224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>四十三、新北市達觀國中小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國中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蔡景仲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  </w:t>
      </w:r>
      <w:r>
        <w:rPr/>
        <w:t>行動電話：</w:t>
      </w:r>
      <w:r>
        <w:rPr/>
        <w:t>0921-88247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國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景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富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桀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耘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可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翌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丞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紹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培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緯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裕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十四</w:t>
      </w:r>
      <w:r>
        <w:rPr>
          <w:rFonts w:eastAsia="標楷體"/>
          <w:sz w:val="28"/>
          <w:szCs w:val="28"/>
        </w:rPr>
        <w:t>、宜蘭縣頭城國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劉文雄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0-6637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安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瑞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立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少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翊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憲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亦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毅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易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宏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耕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閔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四十五</w:t>
      </w:r>
      <w:r>
        <w:rPr>
          <w:rFonts w:eastAsia="標楷體"/>
          <w:sz w:val="28"/>
          <w:szCs w:val="28"/>
        </w:rPr>
        <w:t>、宜蘭縣頭城國中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劉文雄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0-6637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安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瑞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易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甘奇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鈞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宥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邦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洸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峻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浩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甘哲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緯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十六</w:t>
      </w:r>
      <w:r>
        <w:rPr>
          <w:rFonts w:eastAsia="標楷體"/>
          <w:sz w:val="28"/>
          <w:szCs w:val="28"/>
        </w:rPr>
        <w:t>、高雄市青年國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林威再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55-91326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月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曉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豐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郅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邦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凱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佳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又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柏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俊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麒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龐旭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篤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劭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四十七</w:t>
      </w:r>
      <w:r>
        <w:rPr>
          <w:rFonts w:eastAsia="標楷體"/>
          <w:sz w:val="28"/>
          <w:szCs w:val="28"/>
        </w:rPr>
        <w:t>、高雄市青年國中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林威再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55-91326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月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曉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豐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志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恩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佑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彥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鈺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冠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聖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錠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于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十八</w:t>
      </w:r>
      <w:r>
        <w:rPr>
          <w:rFonts w:eastAsia="標楷體"/>
          <w:sz w:val="28"/>
          <w:szCs w:val="28"/>
        </w:rPr>
        <w:t>、南投縣埔里國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張健宏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75-15718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脈樹塔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尾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健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子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辰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士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品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宇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垣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愉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俊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致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煒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十九</w:t>
      </w:r>
      <w:r>
        <w:rPr>
          <w:rFonts w:eastAsia="標楷體"/>
          <w:sz w:val="28"/>
          <w:szCs w:val="28"/>
        </w:rPr>
        <w:t>、宜蘭縣國華國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游贊薰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28-83263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顯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贊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啟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斯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育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佳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丞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子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千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翊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立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竤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十</w:t>
      </w:r>
      <w:r>
        <w:rPr>
          <w:rFonts w:eastAsia="標楷體"/>
          <w:sz w:val="28"/>
          <w:szCs w:val="28"/>
        </w:rPr>
        <w:t>、台中市崇倫國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江信毅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70-31170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復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信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民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月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昱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呈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仁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永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朋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侑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坤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子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永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紘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十一</w:t>
      </w:r>
      <w:r>
        <w:rPr>
          <w:rFonts w:eastAsia="標楷體"/>
          <w:sz w:val="28"/>
          <w:szCs w:val="28"/>
        </w:rPr>
        <w:t>、台中市崇倫國中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江信毅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70-31170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復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信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民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月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子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學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敬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柏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世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竑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唯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佳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仁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十二</w:t>
      </w:r>
      <w:r>
        <w:rPr>
          <w:rFonts w:eastAsia="標楷體"/>
          <w:sz w:val="28"/>
          <w:szCs w:val="28"/>
        </w:rPr>
        <w:t>、新竹縣員東國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吳東駿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/>
        <w:t>927-92637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素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東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家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崔育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博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均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秉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舜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諾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奕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富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柏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旻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宥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4" w:right="-1054" w:hanging="224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台北市永吉國中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鼎華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6-0677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丞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鼎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巧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紫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韋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欣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汶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羽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暄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旻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于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隋桐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俞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如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以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基隆市正濱國中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冠綸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1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4222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文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冠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嘉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雅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芷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佩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巧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羽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偲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裔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沛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雨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靖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子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品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、花蓮縣玉里國中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趙董宥廷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3-79992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國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董宥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董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家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羽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采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雯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采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佳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欣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昀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芯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櫻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袁淑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46" w:right="-1054" w:hanging="134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46" w:right="-1054" w:hanging="134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台東縣新生國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正淼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37-33103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銘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峰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正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品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亞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瑩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純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佑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鈺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弘愛姆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筱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城鐘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城鐘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瑜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雅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46" w:right="-1054" w:hanging="134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五、宜蘭縣國華國中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啟毅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8-88103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顯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啟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贊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筱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元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知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書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子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旻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佩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昕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雅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六、台東縣關山國中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承哲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7-64688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宏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承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枝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珮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子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燕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莉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妤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貞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子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子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茉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羿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禹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禹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宜蘭縣文化</w:t>
      </w:r>
      <w:r>
        <w:rPr>
          <w:rFonts w:cs="標楷體" w:eastAsia="標楷體"/>
          <w:sz w:val="28"/>
          <w:szCs w:val="28"/>
        </w:rPr>
        <w:t>國中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詩正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933-77343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介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家寧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詩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東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倢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雅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品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佳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于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于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思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幼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紫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芷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4" w:right="-1054" w:hanging="1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花蓮縣鳳林國中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沈文俊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8-57045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崇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羿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文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秀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靖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玉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茵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恩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慶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郁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茹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雅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思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欣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馮美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昕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九、花蓮縣立自強國中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廖啟宏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1-97479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佳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淑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巧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芳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妤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映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宇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巧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瑞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書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嘉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子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湘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新竹市培英國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陳煒銘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9-25729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淑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煒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丘哲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品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予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詠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姉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祐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庭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郁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文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柔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予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宛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鈺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一、宜蘭縣復興國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周俊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9-18225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淑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俊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世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昭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吉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曹妍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詩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庭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晏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芷瑄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彥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璽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宜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姿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妤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之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紫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二、台東縣池上國中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邱俊龍</w:t>
      </w:r>
    </w:p>
    <w:p>
      <w:pPr>
        <w:pStyle w:val="Normal"/>
        <w:snapToGrid w:val="false"/>
        <w:ind w:right="-1054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6-32914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意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俊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羽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耀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可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珮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宣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念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羽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玟瑆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三、花蓮縣秀林國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孫茂竣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05-31800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茂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廷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致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臻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玉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羽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雨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郁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可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阿稗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伊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四、台東縣大王國中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邱建翔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1-87676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中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建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慧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詩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心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美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恩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芷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晏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芫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可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韡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安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湘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晨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十五、新北市鷺江國中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鄭至豪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8-48790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靜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信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至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龍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郁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雅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珮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紫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宇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雅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紫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芯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瑋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高雄市普門國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戴辰容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1-00030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辰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玲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依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丁珮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心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雨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思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采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佑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馨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怡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十七、花蓮縣國風國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謝宏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33-157438</w:t>
      </w:r>
      <w:r>
        <w:rPr/>
        <w:t xml:space="preserve">  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留起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友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楷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于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島若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曹榮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謹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宜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宇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妍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佩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少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淮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阿公冰店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駱冠良</w:t>
      </w:r>
    </w:p>
    <w:p>
      <w:pPr>
        <w:pStyle w:val="Normal"/>
        <w:snapToGrid w:val="false"/>
        <w:spacing w:lineRule="atLeast" w:line="240"/>
        <w:ind w:left="-1" w:right="-1054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8-02326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一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俊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存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金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永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志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捷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志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俊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品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俊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一桁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匯盛國際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曾世甫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52-18008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世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世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志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効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宏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向鵬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文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奉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記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子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華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桂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翊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冠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效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曹薰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濬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、萬能科大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楊群正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34-02865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詩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奉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永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冠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家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劉致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文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得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浩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杜冠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顧祥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徐永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淇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昀楷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四、花師魂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邱律凱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37-98033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思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俊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驥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承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俊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培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漢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姜杭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暐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邱律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家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乾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6" w:right="-26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敬舜</w:t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五、屏大校友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林恩惠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5-61644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柏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時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任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叡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錫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秉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京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時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柏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致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弘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煒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崇銘</w:t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eastAsia="標楷體" w:cs="標楷體"/>
          <w:sz w:val="28"/>
          <w:szCs w:val="28"/>
        </w:rPr>
        <w:t>F.N.E</w:t>
      </w:r>
      <w:r>
        <w:rPr>
          <w:rFonts w:eastAsia="標楷體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武文韋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06-93110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啟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武文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武文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武文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禹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哲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君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雲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德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紹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思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宸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武文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慶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品華</w:t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720" w:right="-1054" w:firstLine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七、山灣水月溫泉會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朱祖詒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37-16915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偉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志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卓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紹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貴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天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偉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致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祖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凱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嘉浩</w:t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一路順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王光弘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/>
        <w:t>78-21856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國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建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瑞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琳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少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光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柏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季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志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永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仕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賀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家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昌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遠智</w:t>
            </w:r>
          </w:p>
        </w:tc>
      </w:tr>
    </w:tbl>
    <w:p>
      <w:pPr>
        <w:pStyle w:val="Normal"/>
        <w:snapToGrid w:val="false"/>
        <w:spacing w:lineRule="atLeast" w:line="240"/>
        <w:ind w:left="-1" w:right="-1054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九、花崗玖零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傑凱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87-41344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士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柏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芮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彌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裕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毓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國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傑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應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家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東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植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致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正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志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芮翔</w:t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高粱酒隊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卓孟涵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70-88122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仲秀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雪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佩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正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孟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世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鴻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思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中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進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志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裔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君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宏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啟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鑫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少青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富鵬國際</w:t>
      </w:r>
      <w:r>
        <w:rPr>
          <w:rFonts w:cs="Times New Roman"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采緹</w:t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81-62518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擇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均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岱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采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愷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瑞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康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佳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耀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明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子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肇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萬紹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卲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哲文</w:t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屏東大學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揚軒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82-70004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源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政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鈺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祈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鈺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亞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撒給努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察吾旮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柏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明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祐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伊磊斯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巴瓦瓦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姚嶸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念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意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46" w:right="-1054" w:hanging="134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三、大陸餃子館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鍾子鵬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965-87955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毓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書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子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萬辰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永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雅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德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祥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劭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凱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夏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毓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宇軒</w:t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瑞仁藥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高文祥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16-06864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華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榮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文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昱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榮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智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嘉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嘉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子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東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斌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一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崇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岳駿</w:t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優尼聖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揚軒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82-70004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維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政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榮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家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祖銘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偉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紹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家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瑞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承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洋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丸王果菜股份有限公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鍾慧穎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72-87236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慧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文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子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翊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宗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皓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亞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聖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嘉衡</w:t>
            </w:r>
          </w:p>
        </w:tc>
      </w:tr>
    </w:tbl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協天後山寶石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金葉一佳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Style w:val="Style111"/>
          <w:rFonts w:eastAsia="標楷體" w:cs="標楷體"/>
          <w:sz w:val="28"/>
          <w:szCs w:val="28"/>
        </w:rPr>
        <w:t>0988-78167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凱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浩展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佳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凱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葉一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宣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幼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志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偉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志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漢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詠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世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志忠</w:t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</w:t>
      </w:r>
      <w:r>
        <w:rPr>
          <w:rFonts w:cs="標楷體" w:eastAsia="標楷體"/>
          <w:sz w:val="28"/>
          <w:szCs w:val="28"/>
        </w:rPr>
        <w:t>東</w:t>
      </w:r>
      <w:r>
        <w:rPr>
          <w:rFonts w:cs="標楷體" w:eastAsia="標楷體"/>
          <w:sz w:val="28"/>
          <w:szCs w:val="28"/>
        </w:rPr>
        <w:t>風雅舍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文</w:t>
      </w:r>
    </w:p>
    <w:p>
      <w:pPr>
        <w:pStyle w:val="Normal"/>
        <w:snapToGrid w:val="false"/>
        <w:spacing w:lineRule="atLeast" w:line="240"/>
        <w:ind w:right="-1054"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33-75252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吉仁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弘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志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立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登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韋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席誌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孟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書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恭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富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吉仁昌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花蓮體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莊子毅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8-35342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幸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廖建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子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丞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家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聖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佳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嘉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嘉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智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杰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健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祥銘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秀林家園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蕾哈娜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高宗德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/>
        <w:t>38-70372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吉洛哈婁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婉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金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桂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宗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秦詠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祐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哲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東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矩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驥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鈺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啟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宇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念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智偉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一、</w:t>
      </w:r>
      <w:r>
        <w:rPr>
          <w:rFonts w:eastAsia="標楷體" w:cs="標楷體"/>
          <w:sz w:val="28"/>
          <w:szCs w:val="28"/>
        </w:rPr>
        <w:t xml:space="preserve">EW Ravens                 </w:t>
      </w:r>
      <w:r>
        <w:rPr>
          <w:rFonts w:eastAsia="標楷體" w:cs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適</w:t>
      </w:r>
    </w:p>
    <w:p>
      <w:pPr>
        <w:pStyle w:val="Normal"/>
        <w:snapToGrid w:val="false"/>
        <w:spacing w:lineRule="atLeast" w:line="240"/>
        <w:ind w:right="-1054" w:firstLine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29-90696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黄上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婁晉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家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修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中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克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孝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偉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宜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博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偉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均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柏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元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聖傑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二、水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胡國豪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 w:cs="標楷體"/>
          <w:sz w:val="28"/>
          <w:szCs w:val="28"/>
        </w:rPr>
        <w:t>8-</w:t>
      </w:r>
      <w:r>
        <w:rPr>
          <w:rFonts w:eastAsia="標楷體" w:cs="標楷體"/>
          <w:sz w:val="28"/>
          <w:szCs w:val="28"/>
        </w:rPr>
        <w:t>59200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麗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國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玉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偉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維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戚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詩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哲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大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熹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鑫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國豪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三、</w:t>
      </w:r>
      <w:r>
        <w:rPr>
          <w:rFonts w:ascii="標楷體" w:hAnsi="標楷體" w:cs="標楷體" w:eastAsia="標楷體"/>
          <w:sz w:val="28"/>
          <w:szCs w:val="28"/>
        </w:rPr>
        <w:t>花蓮囝仔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俊德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/>
        <w:t>78-10998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喬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廷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佳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宇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曾佳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政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浩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偉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樹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德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四、</w:t>
      </w:r>
      <w:r>
        <w:rPr>
          <w:rFonts w:eastAsia="標楷體" w:cs="標楷體"/>
          <w:sz w:val="28"/>
          <w:szCs w:val="28"/>
        </w:rPr>
        <w:t xml:space="preserve">MIB       </w:t>
      </w:r>
      <w:r>
        <w:rPr>
          <w:rFonts w:eastAsia="標楷體" w:cs="標楷體"/>
          <w:sz w:val="28"/>
          <w:szCs w:val="28"/>
        </w:rPr>
        <w:t xml:space="preserve">                 </w:t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許錦鴻</w:t>
      </w:r>
    </w:p>
    <w:p>
      <w:pPr>
        <w:pStyle w:val="Normal"/>
        <w:snapToGrid w:val="false"/>
        <w:spacing w:lineRule="atLeast" w:line="240"/>
        <w:ind w:right="-1054" w:firstLine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25-20359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亞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雲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錦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錦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功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嚴子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子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民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智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維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志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泓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兆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天賜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五、</w:t>
      </w:r>
      <w:r>
        <w:rPr>
          <w:rFonts w:eastAsia="標楷體" w:cs="標楷體"/>
          <w:sz w:val="28"/>
          <w:szCs w:val="28"/>
        </w:rPr>
        <w:t xml:space="preserve">AETC-MP11  </w:t>
      </w:r>
      <w:r>
        <w:rPr>
          <w:rFonts w:eastAsia="標楷體" w:cs="標楷體"/>
          <w:sz w:val="28"/>
          <w:szCs w:val="28"/>
        </w:rPr>
        <w:t xml:space="preserve">                 </w:t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梁麥婷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25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08229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麥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正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振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惠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祐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西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言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子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松柏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彥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吳詩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皓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佳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毅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振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聖亞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六、峻鴻水電材料行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蔡翼陽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16-38083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玉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玉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運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立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翼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立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治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伯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士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竣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永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家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嚴自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孝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七、</w:t>
      </w:r>
      <w:r>
        <w:rPr>
          <w:rFonts w:eastAsia="標楷體"/>
          <w:sz w:val="28"/>
          <w:szCs w:val="28"/>
        </w:rPr>
        <w:t>臺灣體育大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瀚元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8-18952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光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任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義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聶喬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瀚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嚴昊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宜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育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秉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少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宗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恩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偉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孟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祈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恩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睿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喬峰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台灣科技大學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李永祥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55-58833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慶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永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ean Kilmarti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忠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莎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郁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心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加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芝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雨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英琴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</w:t>
      </w:r>
      <w:r>
        <w:rPr>
          <w:rFonts w:eastAsia="標楷體" w:cs="標楷體"/>
          <w:sz w:val="28"/>
          <w:szCs w:val="28"/>
        </w:rPr>
        <w:t xml:space="preserve">BNS             </w:t>
      </w: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楊凱婷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39-18225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志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啟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憲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巫宜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碧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宜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宜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書珮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凱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思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淞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思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姵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馨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佑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宜屏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日出營地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陳嫺螢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75-69280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素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子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珮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欣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詩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吟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怡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娣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景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映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靳豫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郁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子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明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嫺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茵茹</w:t>
            </w:r>
          </w:p>
        </w:tc>
      </w:tr>
    </w:tbl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印地安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姚美娟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03-14313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筱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欣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筠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瓊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雅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康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筱苹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四維校友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林威均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1-9749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奎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國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裕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子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易霖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婉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可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俞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千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池善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忻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淑雲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sectPr>
      <w:type w:val="nextPage"/>
      <w:pgSz w:w="11906" w:h="16838"/>
      <w:pgMar w:left="1797" w:right="179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rFonts w:cs="Times New Roman"/>
      <w:sz w:val="18"/>
      <w:szCs w:val="18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9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58">
    <w:name w:val="s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標楷體"/>
      <w:sz w:val="28"/>
      <w:szCs w:val="28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6:00Z</dcterms:created>
  <dc:creator>Acer</dc:creator>
  <dc:description/>
  <cp:keywords/>
  <dc:language>en-US</dc:language>
  <cp:lastModifiedBy>ming023</cp:lastModifiedBy>
  <cp:lastPrinted>2016-07-25T14:20:00Z</cp:lastPrinted>
  <dcterms:modified xsi:type="dcterms:W3CDTF">2019-08-18T05:13:00Z</dcterms:modified>
  <cp:revision>1186</cp:revision>
  <dc:subject/>
  <dc:title>HBL國際高中男子甲組</dc:title>
</cp:coreProperties>
</file>