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D0009A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D0009A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D0009A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D0009A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D0009A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D0009A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D0009A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D0009A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</cp:lastModifiedBy>
  <cp:lastPrinted>2007-10-17T09:27:00Z</cp:lastPrinted>
  <dcterms:modified xsi:type="dcterms:W3CDTF">2020-07-13T14:15:00Z</dcterms:modified>
  <cp:revision>164</cp:revision>
  <dc:subject/>
  <dc:title>賽     程     表</dc:title>
</cp:coreProperties>
</file>