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六）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男子阻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ang Tpuqu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EXU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汽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TD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豐五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男子阻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C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男子阻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大專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男子阻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B05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吉安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準決賽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B0F0"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07-10-17T09:27:00Z</cp:lastPrinted>
  <dcterms:modified xsi:type="dcterms:W3CDTF">2020-07-14T02:05:00Z</dcterms:modified>
  <cp:revision>158</cp:revision>
  <dc:subject/>
  <dc:title>賽     程     表</dc:title>
</cp:coreProperties>
</file>