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9" w:right="-1034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-119" w:right="-1034" w:hanging="6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報名費及保證金繳交情形（國際</w:t>
      </w:r>
      <w:r>
        <w:rPr/>
        <w:t>高中男子組）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089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南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能仁家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中市東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三民家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光復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南湖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花蓮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治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基隆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東泰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-119" w:right="-1034" w:hanging="6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費及保證金繳交情形（國際</w:t>
      </w:r>
      <w:r>
        <w:rPr/>
        <w:t>高中女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2" w:hanging="86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南湖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陽明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淡水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北市北一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南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普門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金甌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永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報名費及保證金繳交情形（大專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世新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政大雄鷹籃球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義守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清華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山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萬能科技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萬能科技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東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屏東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輔仁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輔仁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國立台灣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經國管理暨健康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U18</w:t>
            </w:r>
            <w:r>
              <w:rPr>
                <w:rFonts w:eastAsia="標楷體"/>
                <w:bCs/>
                <w:sz w:val="28"/>
                <w:szCs w:val="28"/>
              </w:rPr>
              <w:t>中華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中原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Style w:val="Style111"/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報名費及保證金繳交情形（大專及社會女</w:t>
      </w:r>
      <w:r>
        <w:rPr/>
        <w:t>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世新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臺灣師範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佛光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國立台灣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立大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全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台北市立大學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珍珠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U18</w:t>
            </w:r>
            <w:r>
              <w:rPr>
                <w:rFonts w:cs="標楷體" w:eastAsia="標楷體"/>
                <w:sz w:val="28"/>
                <w:szCs w:val="28"/>
              </w:rPr>
              <w:t>中華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國立臺灣體育運動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成功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Style w:val="Style111"/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報名費及保證金繳交情形（高中女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屏東縣民生家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花蓮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南湖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基隆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桃園市陽明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花蓮高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四維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能仁家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壽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雲林縣麥寮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中市忠明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海星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雄市普門中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Style w:val="Style111"/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費及保證金繳交情形（高中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花蓮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慧燈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慧燈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羅東高工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蘭縣羅東高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屏東縣美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花蓮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三民家商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雄市三民家商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羅東高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蘭縣羅東高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桃園市北科附工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桃園市北科附工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四維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南澳高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南澳高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能仁家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高雄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泰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苗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海星高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海星高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興華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蘇澳海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花蓮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玉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南市善化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報名費及保證金繳交情形（國中男子甲組</w:t>
      </w:r>
      <w:r>
        <w:rPr/>
        <w:t>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08"/>
        <w:gridCol w:w="2472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南市</w:t>
            </w:r>
            <w:r>
              <w:rPr>
                <w:rFonts w:eastAsia="標楷體"/>
                <w:color w:val="FF0000"/>
                <w:sz w:val="28"/>
                <w:szCs w:val="28"/>
              </w:rPr>
              <w:t>大灣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國中部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花崗國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安康高中國中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中市崇倫國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永吉國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永和國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明仁國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自強國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ind w:left="-119" w:right="-1034" w:hanging="601"/>
        <w:jc w:val="center"/>
        <w:rPr/>
      </w:pPr>
      <w:r>
        <w:rPr/>
        <w:t>報名費及保證金繳交情形（國中男子乙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4"/>
        <w:gridCol w:w="2756"/>
        <w:gridCol w:w="324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苗栗縣通霄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宜蘭縣中華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桃園市大溪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宜蘭縣吳沙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文化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大王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鳳林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國風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新生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國華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花崗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復興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羅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羅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長濱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永吉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中市崇倫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中正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玉里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關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關山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正濱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龍門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龍門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雄市青年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雄市青年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永和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義學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北市義學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景美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景美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大竹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大竹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明仁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苗栗縣明仁國中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吉安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東市豐田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縣秀林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北市達觀國中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投縣埔里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蘭縣頭城國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安康高中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中部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安康高中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中部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自強國中</w:t>
            </w: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自強國中</w:t>
            </w:r>
            <w:r>
              <w:rPr>
                <w:rFonts w:eastAsia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034" w:hanging="0"/>
        <w:jc w:val="center"/>
        <w:rPr/>
      </w:pPr>
      <w:r>
        <w:rPr/>
        <w:t>報名費及保證金繳交情形（國中女子乙組）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4"/>
        <w:gridCol w:w="2880"/>
        <w:gridCol w:w="25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桃園市建國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自強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/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大王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中華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東縣新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鳳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縣國風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高雄市鳳甲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宜蘭縣國華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東縣關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基隆市正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陽明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秀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雄市普門中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新竹市建華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縣玉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台北市永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安康高中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宜蘭縣員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right="-1034" w:hanging="0"/>
        <w:jc w:val="center"/>
        <w:rPr/>
      </w:pPr>
      <w:r>
        <w:rPr/>
        <w:t>報名費及保證金繳交情形（公開女子組）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4"/>
        <w:gridCol w:w="2880"/>
        <w:gridCol w:w="25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海大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  <w:t>Hisashib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灣體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jc w:val="center"/>
        <w:rPr/>
      </w:pPr>
      <w:r>
        <w:rPr/>
        <w:t>報名費及保證金繳交情形（公開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6"/>
        <w:gridCol w:w="2614"/>
        <w:gridCol w:w="32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買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阿公冰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MI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山水商務旅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囝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秀林家園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蕾哈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屏東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優尼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崗玖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水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AD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屏你能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東風雅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Uncle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孫牛肉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師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丸王果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股份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山灣水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巷兄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花蓮高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享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Spa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尚美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綠島島川文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中國科技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大誠高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Style w:val="Style111"/>
          <w:rFonts w:eastAsia="標楷體" w:cs="標楷體" w:ascii="標楷體" w:hAnsi="標楷體"/>
          <w:b/>
          <w:color w:val="000000"/>
          <w:sz w:val="32"/>
          <w:szCs w:val="32"/>
        </w:rPr>
        <w:t>3500</w:t>
      </w:r>
      <w:r>
        <w:rPr>
          <w:rStyle w:val="Style111"/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11">
    <w:name w:val="style11"/>
    <w:qFormat/>
    <w:rPr>
      <w:sz w:val="18"/>
      <w:szCs w:val="18"/>
    </w:rPr>
  </w:style>
  <w:style w:type="character" w:styleId="Style16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陳宏名</dc:creator>
  <dc:description/>
  <cp:keywords/>
  <dc:language>en-US</dc:language>
  <cp:lastModifiedBy>user</cp:lastModifiedBy>
  <cp:lastPrinted>2020-08-04T09:41:00Z</cp:lastPrinted>
  <dcterms:modified xsi:type="dcterms:W3CDTF">2020-08-05T06:15:00Z</dcterms:modified>
  <cp:revision>615</cp:revision>
  <dc:subject/>
  <dc:title>報名費及保證金繳交情形（高中男子甲組）</dc:title>
</cp:coreProperties>
</file>