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54" w:firstLine="32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、四維高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巧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譚秀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子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孫珮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沛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國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雅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怡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玉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風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雅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曹榮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雅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宇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妍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簡愛雅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亞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又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宜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自強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柯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石書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董瑞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妤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巧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子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嘉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湘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親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又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林楷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馮佳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豐濱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徐致強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5-25219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施淑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志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葉品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家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溫善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彭  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曾瑋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婉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苡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嘉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朱慧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05-32885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勇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琳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宇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顏志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以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虹潔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莨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瑞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ind w:right="43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四維高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邱國寶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70-783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立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蘇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徐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琮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正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  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杰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淯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柏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羅東高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正璿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79-38368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珮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敏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玟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宇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楷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卓彥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茂杰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靖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君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澤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定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品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大陸餃子館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鍾子鵬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65-879555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書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金永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智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德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諾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淳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虔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高工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溫仁皓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3-7994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溫仁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石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  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凱森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峻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正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宜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范姜士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自強國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貴祥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1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7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-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1308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凱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盧兆凱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柏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冠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善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趙家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家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冠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高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郭文杰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21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-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146766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冉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何秉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郭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懷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葛浩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梁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御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佳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恩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七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崗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2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8-08101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駱勁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墨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至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晏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仕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向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柯新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朱濬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大專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高中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男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八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體中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智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佳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東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冠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世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星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九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體中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B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嘉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杜家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浩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晏緯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卡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徐志杰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19-9874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怡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浦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華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昱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威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宇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頌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嚴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雲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彥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崗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2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8-08101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趙睿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祐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宜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藍浩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宥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稟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伍書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萬哲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頭城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劉文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瑞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彥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峻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緯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邦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耕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宏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易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鈞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易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彥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育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洸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三、自強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明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子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孟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嚴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鈱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盧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向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治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昱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俊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睿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美崙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張家銘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35-5682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孫台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丁振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楊思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承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正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張祥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宇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顏宇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益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風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硯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范植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吳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亮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子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衍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鄭道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維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宏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蔣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光復國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君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子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昭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明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吳亞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董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董志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博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正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博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俊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裕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翊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中正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2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竣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黎孝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李亞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詳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趙子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晉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宇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歐陽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沈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定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岑侑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庭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妤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中正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B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2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竣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黎孝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  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俊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徐浩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皓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湯嚴皓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謝子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林偉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葉庭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廖泓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宜昌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信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珮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弘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敏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  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李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莊弘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凱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凱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魏浤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徐冠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莊弘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余紹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潘秉毅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宜昌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B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信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煒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宏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琪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施柯政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裕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羽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五、明廉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凱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旻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沈大千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秩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游朝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笠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秉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柯韋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科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竑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抒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格霆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北昌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育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柏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連奕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秉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沈戴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智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唐英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楊承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永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文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冠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旻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謹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煦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北昌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B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育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纓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家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宸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溫郁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巫庭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采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芯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侯懿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楷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若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巫佳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劉若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八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北昌國小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C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黃仲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楚天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孫澤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宥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柏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翊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秉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蔣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張宇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馬于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明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品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家旻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九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吉安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袁婌婷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5-0351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筱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袁婌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宛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張家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杜皓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文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田宜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璽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文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亞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簡文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東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中正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黎孝雅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2</w:t>
      </w:r>
      <w:r>
        <w:rPr/>
        <w:t>0-246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淑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黎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廣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晨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淳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秉文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丞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雋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侑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定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翊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秉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北昌國小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黃仲偉</w:t>
      </w:r>
    </w:p>
    <w:p>
      <w:pPr>
        <w:pStyle w:val="Normal"/>
        <w:snapToGrid w:val="false"/>
        <w:spacing w:lineRule="atLeast" w:line="240"/>
        <w:ind w:right="-1054" w:firstLine="64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俊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孫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firstLine="32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余謹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佳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詹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淙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畯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蕭楷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于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秉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顏浩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洪廷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家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秀林鄉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林正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3-3011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玫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正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賢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康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惠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惠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莉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慧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君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玟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佳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德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鈺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宇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DSY                          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李柔儀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80-3564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邱  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梓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梁麥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鄢耀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佳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茵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琳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三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Eastside   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88-0563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國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寶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郁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芝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金怡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婕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心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君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田牧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芃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陽亞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依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赫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鐸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吟瑄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四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柏傑設計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鄒怡君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昭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燕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正瑀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于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楷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筱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欣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五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花蓮女中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05-32885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勇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琳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宇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顏志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以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虹潔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莨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瑞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TDC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鄧龍祥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　　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3-0252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緯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鄧龍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范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政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趙柏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鄧龍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沈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政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甫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維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玉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緯雄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賀田英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林品華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89-5857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俊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洪英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仲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薛皓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韋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清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田雙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培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少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藍明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校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慶隆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方程式車業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朱恆志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75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-</w:t>
      </w:r>
      <w:r>
        <w:rPr/>
        <w:t>288076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叡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毅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啟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政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麒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東風雅舍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文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3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-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7525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何恭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席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家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柏元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囝仔</w:t>
      </w:r>
      <w:r>
        <w:rPr>
          <w:rFonts w:ascii="Times New Roman" w:hAnsi="Times New Roman" w:cs="Times New Roman" w:eastAsia="標楷體"/>
          <w:color w:val="FF0000"/>
        </w:rPr>
        <w:t> 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魏庭揚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7-469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喬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承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宇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脩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曾佳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丸王果菜股份有限公司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鍾慧穎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7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2-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國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健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文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志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余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宏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康皓翊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七、山水商務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旅店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/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游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章詩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濬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呂泓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黎大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翊泓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八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MIB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許錦鴻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5-2035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志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汪志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懿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范志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宜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子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呂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民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嚴子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賀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天佑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九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F.N.E        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戴宸守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6-9311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紫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戴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亞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羽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戴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瑀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少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盧金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俊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武文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智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孟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門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盧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君龍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A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lang Tpuqu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    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胡茂瑋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66-5652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孝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柳建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茂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柳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施仁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梁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俊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孝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蕭民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一、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匯豐三菱汽車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Style w:val="Uficommentbody"/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林威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Style w:val="Uficommentbody"/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Style w:val="Uficommentbody"/>
          <w:rFonts w:eastAsia="標楷體" w:cs="Times New Roman" w:ascii="Times New Roman" w:hAnsi="Times New Roman"/>
          <w:color w:val="FF0000"/>
          <w:sz w:val="32"/>
          <w:szCs w:val="32"/>
        </w:rPr>
        <w:t>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康志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煜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尚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冠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田時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-262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洗洗睡民宿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羅立鴻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4-3658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彥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峻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鉑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士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伯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永翔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三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國豐五金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林庭威</w:t>
      </w:r>
    </w:p>
    <w:p>
      <w:pPr>
        <w:pStyle w:val="Normal"/>
        <w:snapToGrid w:val="false"/>
        <w:spacing w:lineRule="atLeast" w:line="240"/>
        <w:ind w:right="-1054" w:firstLine="66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7-8156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志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代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連金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宗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庭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梁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四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U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ncle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孫牛肉麵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孫茂竣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05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-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180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丁子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孫茂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志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弘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子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  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孝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竺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程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  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安  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賴劭元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五、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LEXUS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汽車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洪紹緯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3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昌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玉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仕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蔡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許志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紹剛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六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力聲聯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王瑋芳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88-8939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瑋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瑋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志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厤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善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海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豪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趙軍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朝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浩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鼎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念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宏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家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七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秀林家園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蕾哈娜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洛加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吉洛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38-7037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吉洛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桂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洛加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吉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驥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祐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彥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庭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高宇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郭偉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八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花蓮體中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：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09</w:t>
      </w:r>
      <w:r>
        <w:rPr>
          <w:rFonts w:eastAsia="標楷體" w:cs="Times New Roman" w:ascii="Times New Roman" w:hAnsi="Times New Roman"/>
          <w:bCs/>
          <w:color w:val="FF0000"/>
          <w:sz w:val="32"/>
          <w:szCs w:val="32"/>
        </w:rPr>
        <w:t>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佳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嘉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嘉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子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馬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杜家嶽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九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徐志杰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19-9874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怡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浦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華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冠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昱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鄭宇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頌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嚴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雲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劉彥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威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王嘉紳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、安聯浩群通訊處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張昇煒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54-161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科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翁晨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方右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子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周建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宋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博雄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挫幾勒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羿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76-716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博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瑞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致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彭瑞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尤道唔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何禮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志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朱彥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承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伍維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莊皓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雅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韋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葉宗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博生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不准叫杉加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梁麥婷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25-0822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謝廷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惠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瑜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正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宙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魏言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松柏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江心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吳詩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李政源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出營地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聯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陳嫺螢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  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行動電話：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0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75-6928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梁嘉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千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戴珮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鈺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靳豫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雅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林釵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昱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嫺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粘詩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陳怡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溫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楊秀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吳明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徐詩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廖怡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張景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2:00Z</dcterms:created>
  <dc:creator>陳宏名</dc:creator>
  <dc:description/>
  <cp:keywords/>
  <dc:language>en-US</dc:language>
  <cp:lastModifiedBy>user</cp:lastModifiedBy>
  <cp:lastPrinted>2014-03-21T18:15:00Z</cp:lastPrinted>
  <dcterms:modified xsi:type="dcterms:W3CDTF">2020-08-09T04:18:00Z</dcterms:modified>
  <cp:revision>265</cp:revision>
  <dc:subject/>
  <dc:title>公開男子組</dc:title>
</cp:coreProperties>
</file>