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一、新北市能仁家商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傅淑芬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83-16091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洪志旻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林正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李正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徐子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王鈞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林子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甘賀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孫琦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李書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致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史魯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江品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潘偉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林柏睿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二、新北市南山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陳柏廷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17-67504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王思元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許時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柏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世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力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彭冠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亦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承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佑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廖偉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宋昕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傑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志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冠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葉惟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葉羿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徐得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嚴世傑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9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三、台北市南湖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陳弘澤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55-80685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董家莒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弘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羅賓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劭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育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頎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正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任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蔣奇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柏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銘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江政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亞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潘道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潘煜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盛新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四、桃園市治平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吳建龍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0930-73704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徐享鵬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建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呈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瑋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范筱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聖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信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戴敬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治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浩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胡業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冠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文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幃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楊皓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蔡岳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戴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崔勝凱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五、新竹市光復中學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陳定杰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/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</w:t>
      </w:r>
      <w:r>
        <w:rPr/>
        <w:t>72-72866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74" w:hRule="atLeast"/>
        </w:trPr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黃敦煌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定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蔡文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何長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莊朝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羅宣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林玟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馮誠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吳浩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張凱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王威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李君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黃培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趙子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洪睿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林靖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朱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冉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皓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六、高雄市三民家商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謝玉娟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19-82869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74" w:hRule="atLeast"/>
        </w:trPr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當木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吳彥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潘偉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謝玉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賴正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宥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少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柏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政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辛承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薛士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智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立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照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丘含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羅竣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羿家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高嘉惟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七、基隆市基隆商工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林孟達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33-06593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洪光賢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詹敏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孟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許廷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思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施庭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書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杰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余政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2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毛軒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吉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永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黨家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廖本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宥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毓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蔡子鈞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八、花蓮縣花蓮體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葉書瑋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21-14690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古基煌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葉書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呂宗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幸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邱暘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聖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凱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鄒杰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周家禾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嘉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宋嘉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健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智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賴浩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周晏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卡都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九、台中市東山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柯斐馨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/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</w:t>
      </w:r>
      <w:r>
        <w:rPr/>
        <w:t>37-76247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鴻耀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廖覎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許均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柯斐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冠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信武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魏芃禾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衛冠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盧懿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欣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許東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潘建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高銘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潘彥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何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睿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蕭立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亭威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9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十、新竹市東泰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高丁國柱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/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</w:t>
      </w:r>
      <w:r>
        <w:rPr/>
        <w:t>982-47104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賴文政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高丁國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柏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巧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信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偉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余祥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晉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廖慈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羅冠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洪柏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世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家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律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楷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洪懷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文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裕峰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一、高雄市普門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廖哲億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0915-85253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蔡國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廖哲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書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艾郁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沈心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洪英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艾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蕭宇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顏彗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何佳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邱子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水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潘姿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詩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藍佩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羅雅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丁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羽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二、台北市金甌女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華美貞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/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</w:t>
      </w:r>
      <w:r>
        <w:rPr/>
        <w:t>22-94262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田桂華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楊政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雅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祁慶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思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高曾敏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邱詠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亭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柯采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又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邱于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邱曼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游宛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杜韋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芊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游沁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婕柔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三、新北市南山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李陸臻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66-70860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崑助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陸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嘉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梅明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呂佳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湯書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品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薛筱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洪聿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游庭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念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鈺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筱慶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簡慈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家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顏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詠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亞婕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四、台北市北一女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宋瑞蓁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36-31338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智源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駱燕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芍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葉致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芊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稔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卓妤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蔡佑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彭詩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宋瑞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許麗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康奕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芳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鐘欣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珮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詩涵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謝喬亦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五、新北市淡水商工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陳美莉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0911-57755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于賢華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美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藍浩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宥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能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洪一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組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乾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防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護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翁瑩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虹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江函</w:t>
            </w:r>
            <w:r>
              <w:rPr>
                <w:rFonts w:eastAsia="標楷體"/>
                <w:b/>
                <w:kern w:val="0"/>
                <w:sz w:val="40"/>
                <w:szCs w:val="40"/>
                <w:lang w:eastAsia="zh-HK"/>
              </w:rPr>
              <w:t>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  <w:lang w:eastAsia="zh-HK"/>
              </w:rPr>
              <w:t>邱昱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江澤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許絜</w:t>
            </w:r>
            <w:r>
              <w:rPr>
                <w:rFonts w:eastAsia="標楷體"/>
                <w:b/>
                <w:kern w:val="0"/>
                <w:sz w:val="40"/>
                <w:szCs w:val="40"/>
                <w:lang w:eastAsia="zh-HK"/>
              </w:rPr>
              <w:t>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謝姿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文筠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韓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趙云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恩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蕭豫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詹如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雅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楊幸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嬿恩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六、台北市陽明高中</w:t>
      </w:r>
      <w:r>
        <w:rPr>
          <w:rFonts w:cs="Times New Roman" w:eastAsia="Times New Roman"/>
          <w:sz w:val="40"/>
          <w:szCs w:val="40"/>
        </w:rPr>
        <w:t xml:space="preserve">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聯絡人：李台英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0952-66778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蔡哲銘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李台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雅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怡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若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廖家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鄧詠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戈苡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葉亞涵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佳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洪姵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施佩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姿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聿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依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廖家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游欣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江子柔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4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七、台北市南湖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孫韻筌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15-32897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董家莒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孫韻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為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潔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貞誼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紫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詹昀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榆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伊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藝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何佳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婷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彥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宇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芊柔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八、新北市永平高中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聯絡人：陳佩欣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0955-46871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劉淑芬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佩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凱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冠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蕙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榛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許庭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柔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睿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潘怡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高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斯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懷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卓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芷茵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以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楊宜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宗欣樺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世新大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吳昆典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53-52530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龍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正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昆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能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昶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伊波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楚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隆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阿巴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威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唯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政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巴斯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丹尼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沛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賀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龍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屏東大學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 xml:space="preserve">                    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揚軒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2-70004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瑞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榮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佑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亞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承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念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伊磊斯•</w:t>
            </w:r>
          </w:p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巴瓦瓦隆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屏東大學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 xml:space="preserve">                       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揚軒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2-70004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祈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姚嶸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明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俊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天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宇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皓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撒給努•</w:t>
            </w:r>
          </w:p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察吾旮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紹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國立台灣科技大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永祥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55-58833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慶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永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ean Kilmarti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聞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心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汪哲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慶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念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邵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孝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鉉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皓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嘉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宗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昭群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義守大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玉娟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9-82869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宋一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靳智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玉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偉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曜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仁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品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孝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承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威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正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子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國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文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睿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以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旻澔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U18</w:t>
      </w:r>
      <w:r>
        <w:rPr>
          <w:rFonts w:eastAsia="標楷體"/>
          <w:sz w:val="28"/>
          <w:szCs w:val="28"/>
        </w:rPr>
        <w:t>中華隊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正明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1-89723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正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沛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護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政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庭弦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艾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將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宏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宏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彭彥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萊恩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尹麒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哲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宇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凱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信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家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鉑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葛允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、</w:t>
      </w:r>
      <w:r>
        <w:rPr>
          <w:rFonts w:eastAsia="標楷體"/>
          <w:bCs/>
          <w:sz w:val="28"/>
          <w:szCs w:val="28"/>
        </w:rPr>
        <w:t>經國管理暨健康學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毅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9-27594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明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秋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致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章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皓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巫亮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柏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韋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陳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廖建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偉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建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國立清華大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江京騁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/>
        <w:t>行動電話：</w:t>
      </w:r>
      <w:r>
        <w:rPr/>
        <w:t>0963-52225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饒達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連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文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京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尚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玉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昕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聖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臣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定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圳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宗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柏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仰生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國立中山大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劉昌豪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/>
        <w:t>行動電話：</w:t>
      </w:r>
      <w:r>
        <w:rPr/>
        <w:t>0988-80013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英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瑋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甘欣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昌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舜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哲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啟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姚枝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丞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真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峻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佳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彥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冠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詠承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、政大雄鷹籃球隊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王昱中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9-03800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姜豐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秉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子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耿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鎮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聶歐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涂亦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于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詠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振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文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楷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子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浩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允傑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萬能科技大學</w:t>
      </w:r>
      <w:r>
        <w:rPr>
          <w:rFonts w:eastAsia="標楷體"/>
          <w:sz w:val="28"/>
          <w:szCs w:val="28"/>
        </w:rPr>
        <w:t xml:space="preserve">A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吳奉晟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</w:rPr>
        <w:t xml:space="preserve">  </w:t>
      </w:r>
      <w:r>
        <w:rPr/>
        <w:t>行動電話：</w:t>
      </w:r>
      <w:r>
        <w:rPr/>
        <w:t>0938-93197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顯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奉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永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新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奎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力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偉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俊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瑋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宇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俊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浩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萬能科技大學</w:t>
      </w:r>
      <w:r>
        <w:rPr>
          <w:rFonts w:eastAsia="標楷體"/>
          <w:sz w:val="28"/>
          <w:szCs w:val="28"/>
        </w:rPr>
        <w:t xml:space="preserve">B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吳奉晟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</w:rPr>
        <w:t xml:space="preserve">  </w:t>
      </w:r>
      <w:r>
        <w:rPr/>
        <w:t>行動電話：</w:t>
      </w:r>
      <w:r>
        <w:rPr/>
        <w:t>0938-93197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顯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奉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永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孝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皓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詠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丞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芸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又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愷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家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淇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尚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昀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阿大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三、中原大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蔡峻銘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9-53649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宜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智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峻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呈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維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承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佑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國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柏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正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光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以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俊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詩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彥樺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輔仁大學</w:t>
      </w:r>
      <w:r>
        <w:rPr>
          <w:rFonts w:eastAsia="標楷體"/>
          <w:sz w:val="28"/>
          <w:szCs w:val="28"/>
        </w:rPr>
        <w:t xml:space="preserve">A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管宥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</w:rPr>
        <w:t xml:space="preserve">  </w:t>
      </w:r>
      <w:r>
        <w:rPr/>
        <w:t>行動電話：</w:t>
      </w:r>
      <w:r>
        <w:rPr/>
        <w:t>0989-18651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漢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哲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欣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昀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哲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史承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喬楚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沛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翊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柏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則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格林羅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輔仁大學</w:t>
      </w:r>
      <w:r>
        <w:rPr>
          <w:rFonts w:eastAsia="標楷體"/>
          <w:sz w:val="28"/>
          <w:szCs w:val="28"/>
        </w:rPr>
        <w:t xml:space="preserve">B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管宥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</w:rPr>
        <w:t xml:space="preserve">  </w:t>
      </w:r>
      <w:r>
        <w:rPr/>
        <w:t>行動電話：</w:t>
      </w:r>
      <w:r>
        <w:rPr/>
        <w:t>0989-18651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漢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致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亞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宥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紘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瑋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昱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世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冠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宇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莫翔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勤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及社會女子甲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、國立臺灣師範大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梁嘉音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5-58846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季力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嘉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千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珮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鈺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芸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映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怡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雅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明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詩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釵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粘詩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思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怡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秀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子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嫺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國立台灣體育運動大學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唐誌陽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7-63335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彥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誌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勻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慧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凱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柔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昕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佳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美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佳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婷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瑩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亭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紫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亦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曉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芝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亮平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ind w:right="-1054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佛光大學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楊淑淨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2-95183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朝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淑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述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柔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婉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竫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品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云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瑜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沁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郁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萱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靖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宜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意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及社會女子甲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、世新大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王宣雲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1-91974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龍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正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宣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昶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恩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育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慈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孟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嘉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玟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亞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妘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淑</w:t>
            </w:r>
            <w:r>
              <w:rPr>
                <w:rFonts w:cs="標楷體" w:eastAsia="標楷體"/>
                <w:sz w:val="28"/>
                <w:szCs w:val="28"/>
              </w:rPr>
              <w:t>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筱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津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伊思尤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吟</w:t>
            </w:r>
            <w:r>
              <w:rPr>
                <w:rFonts w:cs="標楷體" w:eastAsia="標楷體"/>
                <w:sz w:val="28"/>
                <w:szCs w:val="28"/>
              </w:rPr>
              <w:t>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盈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綺葳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國立成功大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周沛彤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03-00044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華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欣仕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濟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秉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勻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卉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雅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靜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巧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沛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詠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妍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岑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亭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湘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國立台灣科技大學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李永祥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5-58833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慶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永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ean Kilmarti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芝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郁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心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加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莎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雨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英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蕙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喬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芷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及社會女子甲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、台北市立大學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全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張慧瑛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3-35299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錢薇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慧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英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于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希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史靜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育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乙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孟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支嫚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珮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語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俞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雅萍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台北市立大學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珍珠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張慧瑛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33-35299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倚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錢薇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慧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銘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姿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凡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采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鈺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侯子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念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雅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瑋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辰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家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芷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靜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又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千云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eastAsia="標楷體" w:cs="標楷體"/>
          <w:sz w:val="28"/>
          <w:szCs w:val="28"/>
        </w:rPr>
        <w:t>U18</w:t>
      </w:r>
      <w:r>
        <w:rPr>
          <w:rFonts w:cs="標楷體" w:eastAsia="標楷體"/>
          <w:sz w:val="28"/>
          <w:szCs w:val="28"/>
        </w:rPr>
        <w:t>中華隊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李永祥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5-58833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浩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宥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能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一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防護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瑩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虹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聿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沁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函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澤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昱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絜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瑞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詩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群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禹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書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品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文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雅云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、台北市南湖高中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弘澤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55-80685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家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弘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賓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劭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孟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臧傳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逸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元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昶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璽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哲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以諾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楊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敏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秉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高雄市三民家商</w:t>
      </w:r>
      <w:r>
        <w:rPr>
          <w:rFonts w:eastAsia="標楷體" w:cs="標楷體"/>
          <w:sz w:val="28"/>
          <w:szCs w:val="28"/>
        </w:rPr>
        <w:t xml:space="preserve">A  </w:t>
      </w:r>
      <w:r>
        <w:rPr>
          <w:rFonts w:eastAsia="標楷體" w:cs="標楷體"/>
          <w:sz w:val="28"/>
          <w:szCs w:val="28"/>
        </w:rPr>
        <w:t xml:space="preserve">             </w:t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玉娟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19-82869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當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玉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偉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靳智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阮澤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建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沅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鴻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博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哲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勁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廷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景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佳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鏡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、高雄市三民家商</w:t>
      </w:r>
      <w:r>
        <w:rPr>
          <w:rFonts w:eastAsia="標楷體" w:cs="標楷體"/>
          <w:sz w:val="28"/>
          <w:szCs w:val="28"/>
        </w:rPr>
        <w:t xml:space="preserve">B  </w:t>
      </w:r>
      <w:r>
        <w:rPr>
          <w:rFonts w:eastAsia="標楷體" w:cs="標楷體"/>
          <w:sz w:val="28"/>
          <w:szCs w:val="28"/>
        </w:rPr>
        <w:t xml:space="preserve">             </w:t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玉娟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9-82869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當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偉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玉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靳智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昆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亞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俊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哲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鎮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宸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育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勝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笠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奕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御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、屏東縣美和高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裕昌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886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焜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裕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興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承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思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俊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闇書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皓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信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源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銘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高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文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冠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五、苗栗縣興華高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胡裕偉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12-51222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裕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瑞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運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曛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瑞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秉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志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承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自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袁祥恩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博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銪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建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六、新北市能仁家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傅淑芬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3-1609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志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正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正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子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慶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宇撤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軒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親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晏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振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子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七、苗栗縣苗栗高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賴國弘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7-15006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瑞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國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旻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于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俊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典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華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思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銘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梓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克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杰盛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政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政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柏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昌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八、宜蘭縣羅東高中</w:t>
      </w:r>
      <w:r>
        <w:rPr>
          <w:rFonts w:eastAsia="標楷體" w:cs="標楷體"/>
          <w:sz w:val="28"/>
          <w:szCs w:val="28"/>
        </w:rPr>
        <w:t xml:space="preserve">A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正璿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79-38368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珮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正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敏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茂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宇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楷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彥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靖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君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澤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定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崇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天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九、宜蘭縣羅東高中</w:t>
      </w:r>
      <w:r>
        <w:rPr>
          <w:rFonts w:eastAsia="標楷體" w:cs="標楷體"/>
          <w:sz w:val="28"/>
          <w:szCs w:val="28"/>
        </w:rPr>
        <w:t xml:space="preserve">B  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正璿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79-38368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珮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正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敏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玟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品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睿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廷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長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侯冠廷</w:t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、國立花蓮高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郭文杰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21-14676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文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科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冉少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浩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恩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秉</w:t>
            </w:r>
            <w:r>
              <w:rPr>
                <w:rFonts w:cs="標楷體" w:eastAsia="標楷體"/>
                <w:sz w:val="28"/>
                <w:szCs w:val="28"/>
              </w:rPr>
              <w:t>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郭晏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御庭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開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佳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懷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一、宜蘭縣慧燈高中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杉騰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0-69192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松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俞世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杉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定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晨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嘉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祈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瑋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冠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哲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書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皓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二、宜蘭縣慧燈高中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杉騰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0-69192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松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杉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俞世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師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展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原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學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鈞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學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偉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睿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双威</w:t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桃園市北科附工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旻凱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6-</w:t>
      </w:r>
      <w:r>
        <w:rPr>
          <w:rFonts w:eastAsia="標楷體"/>
          <w:sz w:val="28"/>
          <w:szCs w:val="28"/>
        </w:rPr>
        <w:t>0</w:t>
      </w:r>
      <w:r>
        <w:rPr/>
        <w:t>6485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勝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謝旻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千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書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柚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杰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宥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文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鎧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鈞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智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士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堂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勁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文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桃園市北科附工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旻凱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6-</w:t>
      </w:r>
      <w:r>
        <w:rPr>
          <w:rFonts w:eastAsia="標楷體"/>
          <w:sz w:val="28"/>
          <w:szCs w:val="28"/>
        </w:rPr>
        <w:t>0</w:t>
      </w:r>
      <w:r>
        <w:rPr/>
        <w:t>6485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勝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俊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千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祥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立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</w:t>
            </w:r>
            <w:r>
              <w:rPr>
                <w:rFonts w:cs="標楷體" w:eastAsia="標楷體"/>
                <w:sz w:val="28"/>
                <w:szCs w:val="28"/>
              </w:rPr>
              <w:t>棨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司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御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君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昱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濰安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冠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浚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崇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孝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五、花蓮縣花蓮高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溫仁皓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3-79940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仁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慧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靖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睿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凱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昊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峻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耀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正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少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宜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姜士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張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花蓮縣四維高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邱國寶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8311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國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志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駿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俊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正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翊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琮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杰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淯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政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宇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十七、宜蘭縣羅東高工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國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1-1224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俊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乾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國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哲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祐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柏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峻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立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利米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騰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翊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八、宜蘭縣羅東高工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國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1-1224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俊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湘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國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書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昱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子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承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少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凱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紹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承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花蓮縣花蓮體中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葉書瑋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21-14690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蹟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宗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幸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子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佳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家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家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星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宇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東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世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冠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宜蘭縣南澳高中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高天麟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81-15406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庭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博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尚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晨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政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雷欣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聖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萬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柏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子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嶴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楊承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一、宜蘭縣南澳高中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 xml:space="preserve">            </w:t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高天麟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81-15406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庭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博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天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池盛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庭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鍾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允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允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培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育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新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紹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翊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昱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十三、花蓮縣海星高中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許肇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20-99161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詩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鵬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政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又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凱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宇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志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祥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吳復凱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辰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力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二十三、花蓮縣海星高中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白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許肇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20-99161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詩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鵬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澤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晨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皓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泓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哲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傳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霆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十四、台北市泰北高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龐雲漢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3-17693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邵士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龐雲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彥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駿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翊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唯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亦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冠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漢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廷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峻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十五、宜蘭縣蘇澳海事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葉懷喃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22-68943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重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懷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慕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日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宸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仲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軒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昱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仲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竤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昆瑋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響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六、花蓮縣玉里高中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葉雲豪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8-66578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志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雲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辰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辰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辰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博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辰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定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祥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義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凡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皓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錢彼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</w:t>
            </w:r>
            <w:r>
              <w:rPr>
                <w:rFonts w:cs="標楷體" w:eastAsia="標楷體"/>
                <w:sz w:val="28"/>
                <w:szCs w:val="28"/>
              </w:rPr>
              <w:t>鉦</w:t>
            </w:r>
            <w:r>
              <w:rPr>
                <w:rFonts w:cs="標楷體" w:eastAsia="標楷體"/>
                <w:sz w:val="28"/>
                <w:szCs w:val="28"/>
              </w:rPr>
              <w:t>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正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震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七、台南市善化高中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豫湘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4-11576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致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豫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孝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郁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右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閔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天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鈺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詠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廷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博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之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竑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十八、高雄市高雄高工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劉冠岑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07-69273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狄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常嫚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思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冠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家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鐙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鎮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峻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宜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鍾沐</w:t>
            </w:r>
            <w:r>
              <w:rPr>
                <w:rFonts w:cs="標楷體" w:eastAsia="標楷體"/>
                <w:sz w:val="28"/>
                <w:szCs w:val="28"/>
              </w:rPr>
              <w:t>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翊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子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淳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凱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一、花蓮縣</w:t>
      </w:r>
      <w:r>
        <w:rPr>
          <w:rFonts w:cs="標楷體" w:eastAsia="標楷體"/>
          <w:sz w:val="28"/>
          <w:szCs w:val="28"/>
        </w:rPr>
        <w:t>四維高中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林威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1</w:t>
      </w:r>
      <w:r>
        <w:rPr>
          <w:rFonts w:eastAsia="標楷體" w:cs="標楷體"/>
          <w:sz w:val="28"/>
          <w:szCs w:val="28"/>
        </w:rPr>
        <w:t>-</w:t>
      </w:r>
      <w:r>
        <w:rPr/>
        <w:t>9749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國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忻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譚秀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沛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珮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巧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玉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怡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雅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千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淑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二、台中市忠明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柳內惠茹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07330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東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內惠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佳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芷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巫品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慈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玟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方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榕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珈溱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芷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芸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品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、基隆市基隆商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廷瑋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77-01117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光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廷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羿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臻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佳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佳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瑄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孜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玉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瓊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雲林縣麥寮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蔣宇婕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66-31716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正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乙</w:t>
            </w:r>
            <w:r>
              <w:rPr>
                <w:rFonts w:cs="標楷體" w:eastAsia="標楷體"/>
                <w:sz w:val="28"/>
                <w:szCs w:val="28"/>
              </w:rPr>
              <w:t>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子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欣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媛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苡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敏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妤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逸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柔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怡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岩芷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弘愛姆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佳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雅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桃園市壽山高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綉婷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87-47157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宗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簣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黃綉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豪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語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靖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亭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培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芷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庭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雅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睿庭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姿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翊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于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婕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六、桃園市陽明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瑋竣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1-10396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裕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瑋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琦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慧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晏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鈺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珮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湘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詩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子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邱語</w:t>
            </w:r>
            <w:r>
              <w:rPr>
                <w:rFonts w:cs="標楷體" w:eastAsia="標楷體"/>
                <w:sz w:val="28"/>
                <w:szCs w:val="28"/>
              </w:rPr>
              <w:t>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雨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玉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台北市南湖高中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宜瓔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76-07336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家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韻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為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潔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賴禹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池善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卉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容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古宜諼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昱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伊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淑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敏綺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八、花蓮縣花蓮女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佳煜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05-32885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家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勇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琳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莉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念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宇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以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沛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志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瑞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佳樺</w:t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九、新北市能仁家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傅淑芬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83-1609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佳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靜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宜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淑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芷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莉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昱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倩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渝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秀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嘉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妙蓁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佑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立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愷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雯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屏東縣民生家商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豐悅如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81-01500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文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豐悅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昕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江炫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可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宜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郁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婷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芷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瑋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貞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亦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心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佳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花蓮縣花蓮高商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瑤雯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19-00385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世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德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于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雅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如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馥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閔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芷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茹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庭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庭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仲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雅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二、花蓮縣海星高中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林詩偉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2-85220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詩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鵬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羽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茵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臻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阿稗</w:t>
            </w:r>
            <w:r>
              <w:rPr>
                <w:rFonts w:eastAsia="標楷體" w:cs="標楷體"/>
                <w:sz w:val="28"/>
                <w:szCs w:val="28"/>
              </w:rPr>
              <w:t>·</w:t>
            </w:r>
            <w:r>
              <w:rPr>
                <w:rFonts w:cs="標楷體" w:eastAsia="標楷體"/>
                <w:sz w:val="28"/>
                <w:szCs w:val="28"/>
              </w:rPr>
              <w:t>伊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思雪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靖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羽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妤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千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冠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采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心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高雄市普門國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廖哲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5-85253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哲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書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婷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佩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靜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美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承沅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欣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妤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丁佩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馨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宜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怡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芷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台南市</w:t>
      </w:r>
      <w:r>
        <w:rPr>
          <w:rFonts w:eastAsia="標楷體"/>
          <w:sz w:val="28"/>
          <w:szCs w:val="28"/>
        </w:rPr>
        <w:t>大灣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部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林士傑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05-81518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力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翟詣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彥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翊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昭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漢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姜宇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翌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傳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傳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林柏</w:t>
            </w:r>
            <w:r>
              <w:rPr>
                <w:rFonts w:cs="標楷體" w:eastAsia="標楷體"/>
                <w:sz w:val="28"/>
                <w:szCs w:val="28"/>
              </w:rPr>
              <w:t>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宥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柏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" w:right="-1054" w:hanging="17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台北市永吉國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3-02528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丞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顯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聖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旭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承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柏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宇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慶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品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相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聖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育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庭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台中市崇倫國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江信毅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70-31170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復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信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民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涂宏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朋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坤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紘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子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學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子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敬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柏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新北市</w:t>
      </w:r>
      <w:r>
        <w:rPr>
          <w:rFonts w:ascii="標楷體" w:hAnsi="標楷體" w:cs="標楷體" w:eastAsia="標楷體"/>
          <w:sz w:val="28"/>
          <w:szCs w:val="28"/>
        </w:rPr>
        <w:t>永和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倪學謙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60-13770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兆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倪學謙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肇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思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劭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加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可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聖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鴻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貫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棨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承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瑞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守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五、新北市安康高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中部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           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洪緯賢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73-10026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金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澤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勝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文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育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暐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闕子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彥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翊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宥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育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花蓮縣花崗國中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駱士傑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28-0810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岱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勁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晏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孟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俊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睿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侑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宜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稟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伍書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/>
      </w:pPr>
      <w:r>
        <w:rPr>
          <w:rFonts w:cs="標楷體" w:eastAsia="標楷體"/>
          <w:sz w:val="28"/>
          <w:szCs w:val="28"/>
        </w:rPr>
        <w:t>七、苗栗縣明仁國中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育弘</w:t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39-33163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來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重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博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凱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民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均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喬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駿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靖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right="-1054" w:hanging="0"/>
        <w:rPr/>
      </w:pPr>
      <w:r>
        <w:rPr>
          <w:rFonts w:cs="標楷體" w:eastAsia="標楷體"/>
          <w:sz w:val="28"/>
          <w:szCs w:val="28"/>
        </w:rPr>
        <w:t>八、花蓮縣自強國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陳貴祥</w:t>
      </w:r>
    </w:p>
    <w:p>
      <w:pPr>
        <w:pStyle w:val="Normal"/>
        <w:snapToGrid w:val="false"/>
        <w:ind w:right="-1054" w:hanging="0"/>
        <w:rPr/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7</w:t>
      </w:r>
      <w:r>
        <w:rPr>
          <w:rFonts w:eastAsia="標楷體" w:cs="標楷體"/>
          <w:sz w:val="28"/>
          <w:szCs w:val="28"/>
        </w:rPr>
        <w:t>-</w:t>
      </w:r>
      <w:r>
        <w:rPr/>
        <w:t xml:space="preserve">931308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子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慧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庭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正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冠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柏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偉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兆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凱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善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冠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家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家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Style w:val="Style111"/>
          <w:sz w:val="28"/>
          <w:szCs w:val="28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right="-1054" w:hanging="0"/>
        <w:rPr>
          <w:rStyle w:val="Style111"/>
          <w:sz w:val="28"/>
          <w:szCs w:val="28"/>
        </w:rPr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Style w:val="Style111"/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南投縣埔里國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張健宏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75-15718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脈樹塔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健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旻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偉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垣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珉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愉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俊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致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煒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惠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元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昀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亞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Style w:val="Style111"/>
          <w:sz w:val="28"/>
          <w:szCs w:val="28"/>
        </w:rPr>
      </w:pPr>
      <w:r>
        <w:rPr/>
      </w:r>
    </w:p>
    <w:p>
      <w:pPr>
        <w:pStyle w:val="Normal"/>
        <w:snapToGrid w:val="false"/>
        <w:ind w:right="-1054" w:hanging="0"/>
        <w:rPr>
          <w:rStyle w:val="Style111"/>
          <w:sz w:val="28"/>
          <w:szCs w:val="28"/>
        </w:rPr>
      </w:pPr>
      <w:r>
        <w:rPr/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台北市永吉國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3-02528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丞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庭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炘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敏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富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秀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詠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靖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丞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庭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廷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容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、台東縣新生國中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劉信勇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8-87801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銘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正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建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信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大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姚俊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雅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涂晉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承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鈞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俊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李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譚周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柏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聖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于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桃園市大竹國中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          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羅喻麒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938-3266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榮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喻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貞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愛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厚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宗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昌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立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智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銘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淯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豐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桃園市大竹國中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          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羅喻麒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8-3266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榮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喻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貞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愛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子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浩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澤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韋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士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宥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立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六、花蓮縣國風國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宏岳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3-15743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維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硯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吳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子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亮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鄭道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植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衍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宏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花蓮縣秀林國中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佳玲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05-31800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威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佳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孟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君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邵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育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文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杰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益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奕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聖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宜蘭縣復興國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高世杰</w:t>
      </w:r>
    </w:p>
    <w:p>
      <w:pPr>
        <w:pStyle w:val="Normal"/>
        <w:snapToGrid w:val="false"/>
        <w:spacing w:lineRule="atLeast" w:line="240"/>
        <w:ind w:right="-26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33-98626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興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世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吉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世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則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凱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宗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少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承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邵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富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佳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台東縣大王國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邱建翔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11-87676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中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克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建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弘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佑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少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嘉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尚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承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亮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仁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政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書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承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" w:right="-262" w:hanging="179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台東縣長濱國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日卡比洛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9-83101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新發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卡比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善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奕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百樹瓦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文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景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逸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立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灝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逸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韋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廷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花蓮縣鳳林國中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沈文俊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8-57045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崇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文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馬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昊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青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承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馮佳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彥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百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俊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家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奕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立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世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" w:right="-262" w:hanging="179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二、台東縣豐田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余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寧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12-1395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文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祺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勝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鴻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奎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皓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崇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庚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蔡昂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晉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崇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皓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宥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台北市龍門國中</w:t>
      </w:r>
      <w:r>
        <w:rPr>
          <w:rFonts w:eastAsia="標楷體"/>
          <w:sz w:val="28"/>
          <w:szCs w:val="28"/>
        </w:rPr>
        <w:t xml:space="preserve">A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孟繁宗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5-74677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芷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孟繁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柏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翊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俊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軒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楷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舒八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宇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石恩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庭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侑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彥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升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若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凱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四</w:t>
      </w:r>
      <w:r>
        <w:rPr>
          <w:rFonts w:eastAsia="標楷體"/>
          <w:sz w:val="28"/>
          <w:szCs w:val="28"/>
        </w:rPr>
        <w:t>、台北市龍門國中</w:t>
      </w:r>
      <w:r>
        <w:rPr>
          <w:rFonts w:eastAsia="標楷體"/>
          <w:sz w:val="28"/>
          <w:szCs w:val="28"/>
        </w:rPr>
        <w:t xml:space="preserve">B     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孟繁宗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60-7230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芷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孟繁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柏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翊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朝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永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佑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勁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向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永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安家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恩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冠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陳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叔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銘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五、新北市永和國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倪學謙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960-13770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兆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肇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章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凱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睿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博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熊紀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家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益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辰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青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重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瑞</w:t>
            </w:r>
            <w:r>
              <w:rPr>
                <w:rFonts w:cs="標楷體" w:eastAsia="標楷體"/>
                <w:sz w:val="28"/>
                <w:szCs w:val="28"/>
              </w:rPr>
              <w:t>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翊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琬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花蓮縣自強國中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           </w:t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陳貴祥</w:t>
      </w:r>
    </w:p>
    <w:p>
      <w:pPr>
        <w:pStyle w:val="Normal"/>
        <w:snapToGrid w:val="false"/>
        <w:ind w:right="-1054" w:hanging="0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7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931308</w:t>
      </w:r>
      <w:r>
        <w:rPr/>
        <w:t xml:space="preserve">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子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慧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明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向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冠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治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嚴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子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鈱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昱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睿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揚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/>
      </w:pPr>
      <w:r>
        <w:rPr>
          <w:rFonts w:cs="標楷體" w:eastAsia="標楷體"/>
          <w:sz w:val="28"/>
          <w:szCs w:val="28"/>
        </w:rPr>
        <w:t>十七、花蓮縣自強國中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           </w:t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陳貴祥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    </w:t>
      </w: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7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93130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子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慧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楚天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劉世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琪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柏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詳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名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政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啟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凱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睿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桃園市大溪國中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胡夢凡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68-17341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雅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夢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嘉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鈞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宗振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穎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翰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鈞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友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榮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宜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承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苡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忠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銘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新北市安康高中（國中部）</w:t>
      </w:r>
      <w:r>
        <w:rPr>
          <w:rFonts w:eastAsia="標楷體" w:cs="標楷體"/>
          <w:sz w:val="28"/>
          <w:szCs w:val="28"/>
        </w:rPr>
        <w:t xml:space="preserve">A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洪緯賢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73-10026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金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致榮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誌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喬子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柏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在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竣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彥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柏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柏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" w:right="-262" w:hanging="179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新北市安康高中（國中部）</w:t>
      </w:r>
      <w:r>
        <w:rPr>
          <w:rFonts w:eastAsia="標楷體" w:cs="標楷體"/>
          <w:sz w:val="28"/>
          <w:szCs w:val="28"/>
        </w:rPr>
        <w:t xml:space="preserve">B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洪緯賢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73-10026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金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緯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懿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嘉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孝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永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冠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偉</w:t>
            </w:r>
            <w:r>
              <w:rPr>
                <w:rFonts w:cs="標楷體" w:eastAsia="標楷體"/>
                <w:bCs/>
                <w:sz w:val="28"/>
                <w:szCs w:val="28"/>
              </w:rPr>
              <w:t>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榮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一、宜蘭縣吳沙國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張文稱</w:t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19-314451</w:t>
      </w:r>
      <w:r>
        <w:rPr/>
        <w:t xml:space="preserve">  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志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文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裕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士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立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廷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育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昱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偉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德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亦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聖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義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二、宜蘭縣文化國中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詩正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3--77343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介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震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宇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詩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義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尚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其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辰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仕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宇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承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恆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以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三、新北市中正國中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方子文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3-43728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明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黃金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新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子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涂恬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尚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翌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孝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楷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育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亞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可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威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家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博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十四、宜蘭縣中華國中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承億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17-64688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琦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承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正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加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羽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俊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智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冠</w:t>
            </w:r>
            <w:r>
              <w:rPr>
                <w:rFonts w:cs="標楷體" w:eastAsia="標楷體"/>
                <w:sz w:val="28"/>
                <w:szCs w:val="28"/>
              </w:rPr>
              <w:t>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津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柏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帛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宸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楷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立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明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五</w:t>
      </w:r>
      <w:r>
        <w:rPr>
          <w:rFonts w:eastAsia="標楷體"/>
          <w:sz w:val="28"/>
          <w:szCs w:val="28"/>
        </w:rPr>
        <w:t>、花蓮縣花崗國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駱士傑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8-0810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岱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民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仕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子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向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濬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新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宥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浩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萬哲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智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磊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六、宜蘭縣頭城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劉文雄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20-6637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安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瑞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彥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翊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易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宏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峻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鈞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易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彥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耕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育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洸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致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緯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十七、苗栗縣通霄國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梁永杰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3-7269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士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永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筑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隆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嚴凱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威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沛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禾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祐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翊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有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祺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瑞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哲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宗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升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二十八、</w:t>
      </w:r>
      <w:r>
        <w:rPr>
          <w:rFonts w:eastAsia="標楷體"/>
          <w:sz w:val="28"/>
          <w:szCs w:val="28"/>
        </w:rPr>
        <w:t>苗栗縣明仁國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林育弘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39-33163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來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冠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至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梓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梓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修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育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嚴昱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聿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士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二十九、</w:t>
      </w:r>
      <w:r>
        <w:rPr>
          <w:rFonts w:eastAsia="標楷體"/>
          <w:sz w:val="28"/>
          <w:szCs w:val="28"/>
        </w:rPr>
        <w:t>苗栗縣明仁國中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林育弘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9-33163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來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橋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民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苙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僑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邵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哲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宥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永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祥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十、花蓮縣吉安國中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林聖恩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1-3808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留啟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彥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培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里佑斯</w:t>
            </w:r>
          </w:p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谷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銘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智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宏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益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培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家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謙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一、宜蘭縣羅東國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呂浩鳴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8-31615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如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浩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宜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昕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子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博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祐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永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奕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又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耀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昱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二、宜蘭縣羅東國中</w:t>
      </w:r>
      <w:r>
        <w:rPr>
          <w:rFonts w:eastAsia="標楷體"/>
          <w:sz w:val="28"/>
          <w:szCs w:val="28"/>
        </w:rPr>
        <w:t xml:space="preserve">B 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呂浩鳴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</w:t>
      </w:r>
      <w:r>
        <w:rPr/>
        <w:t>8-31615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炎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浩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宜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</w:t>
            </w:r>
            <w:r>
              <w:rPr>
                <w:rFonts w:cs="標楷體" w:eastAsia="標楷體"/>
                <w:sz w:val="28"/>
                <w:szCs w:val="28"/>
              </w:rPr>
              <w:t>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威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重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家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耀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聖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迦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易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祐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少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子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學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三、花蓮縣玉里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趙董宥廷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3-79992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國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凱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董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明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祥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俊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宥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仕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允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聖文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四、台中市崇倫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江信毅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70-31170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復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信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民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涂宏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唯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漢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永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仁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竣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承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又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于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五、新北市義學國中</w:t>
      </w:r>
      <w:r>
        <w:rPr>
          <w:rFonts w:eastAsia="標楷體"/>
          <w:sz w:val="28"/>
          <w:szCs w:val="28"/>
        </w:rPr>
        <w:t xml:space="preserve">A     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魏建能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52-57573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麗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建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瑞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建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靖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致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韋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承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仕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仲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宗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子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皓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季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六、新北市義學國中</w:t>
      </w:r>
      <w:r>
        <w:rPr>
          <w:rFonts w:eastAsia="標楷體"/>
          <w:sz w:val="28"/>
          <w:szCs w:val="28"/>
        </w:rPr>
        <w:t xml:space="preserve">B     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魏建能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52-57573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麗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建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瑞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建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克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駿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承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昱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安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秉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忠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松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芳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愷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七、宜蘭縣國華國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游贊薰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28-83263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顯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贊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啟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斯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佳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弘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育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翊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立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易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彥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允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頡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承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竑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八、台東縣關山國中</w:t>
      </w:r>
      <w:r>
        <w:rPr>
          <w:rFonts w:eastAsia="標楷體"/>
          <w:sz w:val="28"/>
          <w:szCs w:val="28"/>
        </w:rPr>
        <w:t xml:space="preserve">A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張承哲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7-64688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宏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承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枝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宏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諾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郝皓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柏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銘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亞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皓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昱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建成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九、台東縣關山國中</w:t>
      </w:r>
      <w:r>
        <w:rPr>
          <w:rFonts w:eastAsia="標楷體"/>
          <w:sz w:val="28"/>
          <w:szCs w:val="28"/>
        </w:rPr>
        <w:t xml:space="preserve">B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張承哲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17-64688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宏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承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枝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宏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建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佳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耀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杰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錢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翔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旺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甲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宇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柏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十、台北市景美國中</w:t>
      </w:r>
      <w:r>
        <w:rPr>
          <w:rFonts w:eastAsia="標楷體"/>
          <w:sz w:val="28"/>
          <w:szCs w:val="28"/>
        </w:rPr>
        <w:t xml:space="preserve">A   </w:t>
      </w: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林新展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70-14666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順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新展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湘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銓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佑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奕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邦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宇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柏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東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御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愷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昱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翔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顥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十一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景美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新展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70-14666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順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銓武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湘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新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皓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品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柏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舜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宇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愷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子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標楷體" w:eastAsia="標楷體"/>
                <w:sz w:val="28"/>
                <w:szCs w:val="28"/>
              </w:rPr>
              <w:t>御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守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宥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子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十二</w:t>
      </w:r>
      <w:r>
        <w:rPr>
          <w:rFonts w:eastAsia="標楷體"/>
          <w:sz w:val="28"/>
          <w:szCs w:val="28"/>
        </w:rPr>
        <w:t>、台東縣大王國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邱建翔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11-87676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中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克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建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弘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佑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少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嘉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尚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承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亮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仁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政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書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承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十三</w:t>
      </w:r>
      <w:r>
        <w:rPr>
          <w:rFonts w:eastAsia="標楷體"/>
          <w:sz w:val="28"/>
          <w:szCs w:val="28"/>
        </w:rPr>
        <w:t>、高雄市青年國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林威再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55-9132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月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曉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濬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麒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志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龐旭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標楷體" w:eastAsia="標楷體"/>
                <w:bCs/>
                <w:sz w:val="28"/>
                <w:szCs w:val="28"/>
              </w:rPr>
              <w:t>勗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佘侑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元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安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孟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劭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柏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宸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台北市永吉國中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鼎華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6-0677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丞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鼎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華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韋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欣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羽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莉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于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桐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如珺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宜蘭縣中華國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承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1-95554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琦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承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正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志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標楷體" w:eastAsia="標楷體"/>
                <w:sz w:val="28"/>
                <w:szCs w:val="28"/>
              </w:rPr>
              <w:t>沁</w:t>
            </w:r>
            <w:r>
              <w:rPr>
                <w:rFonts w:cs="標楷體" w:eastAsia="標楷體"/>
                <w:sz w:val="28"/>
                <w:szCs w:val="28"/>
              </w:rPr>
              <w:t>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以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文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欣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董可</w:t>
            </w:r>
            <w:r>
              <w:rPr>
                <w:rFonts w:cs="標楷體" w:eastAsia="標楷體"/>
                <w:sz w:val="28"/>
                <w:szCs w:val="28"/>
              </w:rPr>
              <w:t>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芷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、花蓮縣玉里國中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趙董宥廷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3-79992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國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董宥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芯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櫻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佳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欣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昀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妍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宇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欣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卉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6" w:right="-1054" w:hanging="134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台東縣新生國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正淼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37-33103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銘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峰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依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正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雅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瑜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凱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吉米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倚幸高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宜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燕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詺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凱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鈺</w:t>
            </w:r>
            <w:r>
              <w:rPr>
                <w:rFonts w:cs="標楷體" w:eastAsia="標楷體"/>
                <w:sz w:val="28"/>
                <w:szCs w:val="28"/>
              </w:rPr>
              <w:t>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姿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妍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46" w:right="-1054" w:hanging="134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五、宜蘭縣國華國中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啟毅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8-88103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顯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啟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贊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斯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羽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佳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旻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佩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采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昕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鈞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六、台東縣關山國中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承哲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7-64688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宏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承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枝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宏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禹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莉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禹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紫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法莉絲</w:t>
            </w:r>
          </w:p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伊斯巴里達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允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韻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馨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㺭</w:t>
            </w:r>
            <w:r>
              <w:rPr>
                <w:rFonts w:cs="標楷體" w:eastAsia="標楷體"/>
                <w:sz w:val="28"/>
                <w:szCs w:val="28"/>
              </w:rPr>
              <w:t>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宥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欣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萱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高雄市鳳甲</w:t>
      </w:r>
      <w:r>
        <w:rPr>
          <w:rFonts w:cs="標楷體" w:eastAsia="標楷體"/>
          <w:sz w:val="28"/>
          <w:szCs w:val="28"/>
        </w:rPr>
        <w:t>國中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蔡勝宏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916-64621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文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勝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宏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慧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思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翊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淳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淯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有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芸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函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湘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以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祐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恩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婕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4" w:right="-1054" w:hanging="1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花蓮縣鳳林國中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沈文俊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8-57045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崇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文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羿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茹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雅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馮美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郁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恩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芝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雨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芸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子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語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聖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郁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花蓮縣立自強國中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廖啟宏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1-97479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惠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書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瑞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子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嘉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湘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妤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親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又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楷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巧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馨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宇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新北市安康高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中部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           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洪緯賢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73-10026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金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春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永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采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品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耘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宜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詩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湘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芷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軒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恩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宥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</w:t>
            </w:r>
            <w:r>
              <w:rPr>
                <w:rFonts w:cs="標楷體" w:eastAsia="標楷體"/>
                <w:bCs/>
                <w:sz w:val="28"/>
                <w:szCs w:val="28"/>
              </w:rPr>
              <w:t>芃</w:t>
            </w:r>
            <w:r>
              <w:rPr>
                <w:rFonts w:cs="標楷體" w:eastAsia="標楷體"/>
                <w:sz w:val="28"/>
                <w:szCs w:val="28"/>
              </w:rPr>
              <w:t>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一、新竹市建華國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奕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0-06138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信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施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漪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瑜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心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昀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庭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寧軒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梓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華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佳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芯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若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靖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昀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二、宜蘭縣員山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佳樺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11-82153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佳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珮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靖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徐媺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欣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欣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以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芮靖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都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巴高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愛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思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秀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乙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孟思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三、花蓮縣秀林國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吳佳玲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0-34135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威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佳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玉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郁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芷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可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妤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宜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芯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岳妤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芯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四、台東縣大王國中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邱建翔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1-87676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中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建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弘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慧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安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恩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芷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菀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晨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可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貞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博安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書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羽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台北市陽明高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中部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台英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52-66778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哲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雅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怡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台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詩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靖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思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采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馨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雅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妤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映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湘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童鈺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宇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安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高雄市普門國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戴辰容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1-00030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辰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玲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依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心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思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采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宛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綺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安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詩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芷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詩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宜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馨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怡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十七、花蓮縣國風國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謝宏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33-157438</w:t>
      </w:r>
      <w:r>
        <w:rPr/>
        <w:t xml:space="preserve">  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于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楷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榮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宇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妍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雅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亞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愛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又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宜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雅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十八、桃園市建國國中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菀琦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63-31848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家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菀琦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瑩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立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韋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芮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翔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湘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子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依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小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楷星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阿公冰店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駱冠良</w:t>
      </w:r>
    </w:p>
    <w:p>
      <w:pPr>
        <w:pStyle w:val="Normal"/>
        <w:snapToGrid w:val="false"/>
        <w:spacing w:lineRule="atLeast" w:line="240"/>
        <w:ind w:left="-1" w:right="-1054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8-02326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彭存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俊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紹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存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金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志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</w:t>
            </w:r>
            <w:r>
              <w:rPr>
                <w:rFonts w:cs="標楷體" w:eastAsia="標楷體"/>
                <w:sz w:val="28"/>
                <w:szCs w:val="28"/>
              </w:rPr>
              <w:t>炯</w:t>
            </w:r>
            <w:r>
              <w:rPr>
                <w:rFonts w:cs="標楷體" w:eastAsia="標楷體"/>
                <w:sz w:val="28"/>
                <w:szCs w:val="28"/>
              </w:rPr>
              <w:t>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天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志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俊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彥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俊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一桁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四巷兄弟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曹哲緯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75-69089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哲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哲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力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科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尚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彥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忠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宥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立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甫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金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柏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浚旻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、花崗玖零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張傑凱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987-41344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阮家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正</w:t>
            </w:r>
            <w:r>
              <w:rPr>
                <w:rFonts w:cs="標楷體" w:eastAsia="標楷體"/>
                <w:sz w:val="28"/>
                <w:szCs w:val="28"/>
              </w:rPr>
              <w:t>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志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彌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致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毓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國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植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聖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傑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家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柏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旻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芮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東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志安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花師魂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陳冠州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88-28741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姜杭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驥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潘訓</w:t>
            </w:r>
            <w:r>
              <w:rPr>
                <w:rFonts w:cs="標楷體" w:eastAsia="標楷體"/>
                <w:sz w:val="28"/>
                <w:szCs w:val="28"/>
              </w:rPr>
              <w:t>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承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啟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俊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培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邱律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思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乾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6" w:right="-26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敬舜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五、</w:t>
      </w:r>
      <w:r>
        <w:rPr>
          <w:rFonts w:eastAsia="標楷體" w:cs="標楷體"/>
          <w:sz w:val="28"/>
          <w:szCs w:val="28"/>
        </w:rPr>
        <w:t xml:space="preserve">ADW         </w:t>
      </w:r>
      <w:r>
        <w:rPr>
          <w:rFonts w:eastAsia="標楷體" w:cs="標楷體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戴宸守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03-87147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紫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予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宸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亞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孟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雲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君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齊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武文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門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羽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武文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智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宗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瑀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家豪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綠島島川文旅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練鴻毅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2-10906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樊一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冠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煜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天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桓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華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繕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尚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又名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720" w:right="-1054" w:firstLine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七、山灣水月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莊晉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12-22824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家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邵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柏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吳復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少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鈺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軒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子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智凱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享</w:t>
      </w:r>
      <w:r>
        <w:rPr>
          <w:rFonts w:eastAsia="標楷體" w:cs="標楷體"/>
          <w:sz w:val="28"/>
          <w:szCs w:val="28"/>
        </w:rPr>
        <w:t>Spa</w:t>
      </w:r>
      <w:r>
        <w:rPr>
          <w:rFonts w:cs="標楷體" w:eastAsia="標楷體"/>
          <w:sz w:val="28"/>
          <w:szCs w:val="28"/>
        </w:rPr>
        <w:t>時尚美學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蔡明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0-79048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傑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鎮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景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明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奕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姜力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聖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祐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祐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良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恆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予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皓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辰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凡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愷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泓良</w:t>
            </w:r>
          </w:p>
        </w:tc>
      </w:tr>
    </w:tbl>
    <w:p>
      <w:pPr>
        <w:pStyle w:val="Normal"/>
        <w:snapToGrid w:val="false"/>
        <w:spacing w:lineRule="atLeast" w:line="240"/>
        <w:ind w:left="-1" w:right="-1054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買單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連瀚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75-63775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一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坤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孝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翊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仕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維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偉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宇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家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麒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齊敏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山水商務旅店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呂理弘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37-9761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宇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泓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峻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峻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佳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得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季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忠玉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eastAsia="標楷體" w:cs="標楷體"/>
          <w:sz w:val="28"/>
          <w:szCs w:val="28"/>
        </w:rPr>
        <w:t xml:space="preserve">MIB       </w:t>
      </w:r>
      <w:r>
        <w:rPr>
          <w:rFonts w:eastAsia="標楷體" w:cs="標楷體"/>
          <w:sz w:val="28"/>
          <w:szCs w:val="28"/>
        </w:rPr>
        <w:t xml:space="preserve">                 </w:t>
      </w:r>
      <w:r>
        <w:rPr>
          <w:rFonts w:eastAsia="標楷體" w:cs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許錦鴻</w:t>
      </w:r>
    </w:p>
    <w:p>
      <w:pPr>
        <w:pStyle w:val="Normal"/>
        <w:snapToGrid w:val="false"/>
        <w:spacing w:lineRule="atLeast" w:line="240"/>
        <w:ind w:right="-1054"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25-20359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志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雲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懿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錦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功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嚴子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子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旻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賀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紀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宜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吳復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泓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泓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兆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天賜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屏東大學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揚軒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82-70004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祈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天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宇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撒給努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察吾旮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俊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明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皓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紹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姚嶸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6" w:right="-1054" w:hanging="134"/>
        <w:rPr/>
      </w:pPr>
      <w:r>
        <w:rPr/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三、花蓮高工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溫仁皓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933-79940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人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仁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靖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光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睿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凱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昊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峻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耀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正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少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宜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江士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張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島恩軒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</w:t>
      </w:r>
      <w:r>
        <w:rPr>
          <w:rFonts w:cs="標楷體" w:eastAsia="標楷體"/>
          <w:bCs/>
          <w:iCs/>
          <w:sz w:val="28"/>
          <w:szCs w:val="28"/>
        </w:rPr>
        <w:t>興日鴻土木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明軍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89-22965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弘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時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伯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弘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奉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永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致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時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家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優尼聖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揚軒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82-70004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瑞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榮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佑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亞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承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念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伊磊斯</w:t>
            </w:r>
          </w:p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巴瓦瓦隆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丸王果菜股份有限公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鍾慧穎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72-87236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慧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文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子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健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文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宗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皓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俊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聖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嘉衡</w:t>
            </w:r>
          </w:p>
        </w:tc>
      </w:tr>
    </w:tbl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四維高中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邱國寶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Style w:val="Style111"/>
          <w:rFonts w:eastAsia="標楷體" w:cs="標楷體"/>
          <w:sz w:val="28"/>
          <w:szCs w:val="28"/>
        </w:rPr>
        <w:t>0970-78311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志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學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駿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俊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正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翊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</w:t>
            </w:r>
            <w:r>
              <w:rPr>
                <w:rFonts w:cs="標楷體" w:eastAsia="標楷體"/>
                <w:sz w:val="28"/>
                <w:szCs w:val="28"/>
              </w:rPr>
              <w:t>琮</w:t>
            </w:r>
            <w:r>
              <w:rPr>
                <w:rFonts w:cs="標楷體" w:eastAsia="標楷體"/>
                <w:sz w:val="28"/>
                <w:szCs w:val="28"/>
              </w:rPr>
              <w:t>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杰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淯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政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宇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俊威</w:t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40"/>
          <w:szCs w:val="40"/>
          <w:u w:val="single"/>
          <w:shd w:fill="D8D8D8" w:val="clear"/>
        </w:rPr>
      </w:pPr>
      <w:r>
        <w:rPr>
          <w:rFonts w:eastAsia="標楷體" w:cs="標楷體"/>
          <w:b/>
          <w:bCs/>
          <w:sz w:val="40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</w:t>
      </w:r>
      <w:r>
        <w:rPr>
          <w:rFonts w:cs="標楷體" w:eastAsia="標楷體"/>
          <w:sz w:val="28"/>
          <w:szCs w:val="28"/>
        </w:rPr>
        <w:t>東</w:t>
      </w:r>
      <w:r>
        <w:rPr>
          <w:rFonts w:cs="標楷體" w:eastAsia="標楷體"/>
          <w:sz w:val="28"/>
          <w:szCs w:val="28"/>
        </w:rPr>
        <w:t>風雅舍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文</w:t>
      </w:r>
    </w:p>
    <w:p>
      <w:pPr>
        <w:pStyle w:val="Normal"/>
        <w:snapToGrid w:val="false"/>
        <w:spacing w:lineRule="atLeast" w:line="240"/>
        <w:ind w:right="-1054"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33-7525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立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家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亞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安東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志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家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曉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席誌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立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富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嘉衡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花蓮體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葉書瑋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1-14690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宗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幸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子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聖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家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佳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嘉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嘉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智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杰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健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家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家旭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秀林家園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蕾哈娜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洛加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吉洛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8-70372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吉洛哈婁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婉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驥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桂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洛加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吉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秦詠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祐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驥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宇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啟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彥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念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霆鋒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一、</w:t>
      </w:r>
      <w:r>
        <w:rPr>
          <w:rFonts w:eastAsia="標楷體" w:cs="標楷體"/>
          <w:sz w:val="28"/>
          <w:szCs w:val="28"/>
        </w:rPr>
        <w:t>Uncle</w:t>
      </w:r>
      <w:r>
        <w:rPr>
          <w:rFonts w:cs="標楷體" w:eastAsia="標楷體"/>
          <w:sz w:val="28"/>
          <w:szCs w:val="28"/>
        </w:rPr>
        <w:t>孫牛肉麵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孫茂竣</w:t>
      </w:r>
    </w:p>
    <w:p>
      <w:pPr>
        <w:pStyle w:val="Normal"/>
        <w:snapToGrid w:val="false"/>
        <w:spacing w:lineRule="atLeast" w:line="240"/>
        <w:ind w:right="-1054" w:firstLine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05-31800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宇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子琦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茂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孟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忠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程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孝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竺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正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士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劭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文凱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二、水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尤皓禎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18-5645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明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皓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雅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紹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維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戚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育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威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哲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大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詩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鐘佳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紹輝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三、</w:t>
      </w:r>
      <w:r>
        <w:rPr>
          <w:rFonts w:ascii="標楷體" w:hAnsi="標楷體" w:cs="標楷體" w:eastAsia="標楷體"/>
          <w:sz w:val="28"/>
          <w:szCs w:val="28"/>
        </w:rPr>
        <w:t>花蓮囝仔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魏庭揚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7-46942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喬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廷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佳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宇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曾佳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喬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政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偉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脩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嘉豪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二十四、中國科技大學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星吉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68-63067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彥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鎮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從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家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星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政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星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鎮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育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鳴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立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柏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胤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鎮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柏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韋浩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克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長甫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五、大誠高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育政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987-73060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德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育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星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從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暐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森大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林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弘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尚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柏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宇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崇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宏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崇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柏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浩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一、國立台灣體育運動大學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唐誌陽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7-63335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洪志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誌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翁昕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曉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凱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柔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亭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勻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亭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紫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婷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瑩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慧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怡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亦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芳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芝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亮平</w:t>
            </w:r>
          </w:p>
        </w:tc>
      </w:tr>
    </w:tbl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東海大學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賴榆朋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05-85882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茂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盛世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丹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榆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慧儀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薏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佩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曉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士敏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譚依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晏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嘉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子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妙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靜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標楷體" w:eastAsia="標楷體"/>
                <w:sz w:val="28"/>
                <w:szCs w:val="28"/>
              </w:rPr>
              <w:t>羿</w:t>
            </w:r>
            <w:r>
              <w:rPr>
                <w:rFonts w:cs="標楷體" w:eastAsia="標楷體"/>
                <w:sz w:val="28"/>
                <w:szCs w:val="28"/>
              </w:rPr>
              <w:t>君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柏傑設計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陳家安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78-17021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昭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東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燕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筠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硯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雅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馨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筱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康寧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bCs/>
          <w:kern w:val="0"/>
          <w:sz w:val="28"/>
          <w:szCs w:val="28"/>
        </w:rPr>
        <w:t>Hisashiburi</w:t>
      </w:r>
      <w:r>
        <w:rPr>
          <w:rFonts w:eastAsia="標楷體" w:cs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陳嫺螢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75-69280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品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靳豫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雅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韋伶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千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巧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譚秀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淑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忻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千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嫺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鈺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粘詩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雅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思涵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sectPr>
      <w:type w:val="nextPage"/>
      <w:pgSz w:w="11906" w:h="16838"/>
      <w:pgMar w:left="1797" w:right="179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rFonts w:cs="Times New Roman"/>
      <w:sz w:val="18"/>
      <w:szCs w:val="18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9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58">
    <w:name w:val="s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"/>
      <w:sz w:val="28"/>
      <w:szCs w:val="28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6:00Z</dcterms:created>
  <dc:creator>Acer</dc:creator>
  <dc:description/>
  <cp:keywords/>
  <dc:language>en-US</dc:language>
  <cp:lastModifiedBy>user</cp:lastModifiedBy>
  <cp:lastPrinted>2016-07-25T14:20:00Z</cp:lastPrinted>
  <dcterms:modified xsi:type="dcterms:W3CDTF">2020-08-12T12:49:00Z</dcterms:modified>
  <cp:revision>1492</cp:revision>
  <dc:subject/>
  <dc:title>HBL國際高中男子甲組</dc:title>
</cp:coreProperties>
</file>