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ang Tpuq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stsid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力聲聯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I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准叫杉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花蓮囝仔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VS LEXUS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stsid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挫幾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ang Tpuq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FNE  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stsid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羅東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羅東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頭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D0009A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D0009A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D0009A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慧燈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公東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宜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一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二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五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三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長耀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四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  <w:t>六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TDC  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挫幾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安聯浩群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sz w:val="28"/>
                <w:szCs w:val="28"/>
              </w:rPr>
              <w:t>FEN VS  U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ncle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孫牛肉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東風雅舍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VS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U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ncle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孫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匯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牛肉麵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三菱汽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FEN  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秀林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蕾哈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花蓮囝仔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>VS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東風雅舍</w:t>
            </w:r>
            <w:r>
              <w:rPr>
                <w:rFonts w:cs="Times New Roman"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i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丸王果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不准叫杉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  VS  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  VS  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stside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  VS  J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DSY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09-07T12:05:00Z</dcterms:modified>
  <cp:revision>200</cp:revision>
  <dc:subject/>
  <dc:title>賽     程     表</dc:title>
</cp:coreProperties>
</file>