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054" w:firstLine="32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一</w:t>
      </w:r>
      <w:r>
        <w:rPr>
          <w:rFonts w:ascii="Times New Roman" w:hAnsi="Times New Roman" w:cs="Times New Roman" w:eastAsia="標楷體;.D·￠Ae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慈大附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易育霖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0-251875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易育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德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宗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康浩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凱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湯睿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言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立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韓丞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闐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東華大學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拉夫喇斯錦榕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89-7101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妤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渝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拉夫喇斯錦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郭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少吾麻</w:t>
            </w: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  <w:t>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麥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一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維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宏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昌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章得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懷儁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琮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米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侑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慈濟大學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張家誠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88-91154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家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曾俊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昱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宇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鈺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頌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雋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嚴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孟繁穎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雲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戴劭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安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/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四</w:t>
      </w:r>
      <w:r>
        <w:rPr>
          <w:rFonts w:ascii="Times New Roman" w:hAnsi="Times New Roman" w:cs="Times New Roman" w:eastAsia="標楷體;.D·￠Ae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慈濟科技大學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蔣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沂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蓁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56-55942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蔣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沂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凱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瀚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奕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玉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嘉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煒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鄧仲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楊承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丞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翊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佳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宋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花蓮體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葉書瑋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21-1469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宗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方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李佳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智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浩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杜家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佳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晏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卡都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東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汪宇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FF0000"/>
        </w:rPr>
      </w:pPr>
      <w:r>
        <w:rPr>
          <w:rFonts w:eastAsia="標楷體;.D·￠Ae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/>
      </w:pP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  <w:shd w:fill="D8D8D8" w:val="clear"/>
        </w:rPr>
      </w:r>
    </w:p>
    <w:p>
      <w:pPr>
        <w:pStyle w:val="Normal"/>
        <w:rPr>
          <w:color w:val="FF0000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水源魂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劉喜龍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76-92054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熹龍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熹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惠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鈺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子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主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少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曜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金文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金文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文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辰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方育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波比飲茶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李佳駿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89-7101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妤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渝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佳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翁君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鴻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誠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育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邵冠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靖祺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葉謹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國風國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維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張  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衍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范植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亮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硯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鄭道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承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夢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翊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子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/>
      </w:pP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蓮高工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溫仁皓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3-799403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溫仁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維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正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峻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育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誠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詠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庭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鄧嘉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四維高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邱國寶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70-783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正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林俊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杰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淯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程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禮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俊維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中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宇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謙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六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老司機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曾洺哲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5-1716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沛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柏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武道仰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bCs/>
                <w:color w:val="FF0000"/>
                <w:sz w:val="32"/>
                <w:szCs w:val="32"/>
              </w:rPr>
              <w:t>曾洺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江柏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俊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彥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瑋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李亮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駿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宸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力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振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偉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泫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沛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/>
      </w:pPr>
      <w:r>
        <w:rPr>
          <w:rFonts w:ascii="Times New Roman" w:hAnsi="Times New Roman" w:cs="Times New Roman" w:eastAsia="標楷體;.D·￠Ae"/>
          <w:color w:val="000000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;.D·￠Ae"/>
          <w:color w:val="000000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;.D·￠Ae"/>
          <w:color w:val="000000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color w:val="000000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000000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七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蓮高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郭文杰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1-14676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鵬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文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御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家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立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明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智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政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哲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俊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何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俊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蒙鈺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璿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八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龜龜暴走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蘇宗立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72-797161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洪大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宇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鈺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宗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玠元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嘉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金紹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子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鈺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宇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簡昱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洪大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雲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李雋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安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思勳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九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S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partans  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林振群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75-6228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翁心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宸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佑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振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奕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林祐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東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良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書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承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緒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耀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禮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鎮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承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鍾奕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東叡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/>
      </w:pP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甲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K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少年家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李信德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78-53375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芸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志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宇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信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智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睿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佳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任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余林育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路明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廷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弘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威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昱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博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洪煒翔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一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自強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陳貴祥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慧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向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盧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董昱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俊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睿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子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泯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治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嚴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二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東華財金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宋嘉俊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10-6729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哲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修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少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嘉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許少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秉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修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品崴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子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哲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明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宸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瑜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童子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濬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弘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哲論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000000"/>
        </w:rPr>
      </w:pPr>
      <w:r>
        <w:rPr>
          <w:rFonts w:eastAsia="標楷體;.D·￠Ae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/>
      </w:pP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非校隊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三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FORESTER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林瑞祥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87-310245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瑞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瑞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浩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浩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顏正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明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董志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勁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文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彥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四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東華北企熊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廖家頡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2-21281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皓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柯人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懿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廖家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施純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皓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維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莫展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楊瑞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宗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禹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品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白睿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志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青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  <w:color w:val="5B9BD5"/>
        </w:rPr>
      </w:pPr>
      <w:r>
        <w:rPr>
          <w:rFonts w:eastAsia="標楷體;.D·￠Ae" w:cs="Times New Roman" w:ascii="Times New Roman" w:hAnsi="Times New Roman"/>
          <w:color w:val="5B9BD5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color w:val="5B9BD5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color w:val="5B9BD5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一、四維高中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/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家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忻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淑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巧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譚秀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子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孫珮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沛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葦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婉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慕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佳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、國風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于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少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楷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曹榮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靖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雅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宇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妍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簡愛雅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亞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惠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沂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高蓮高工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胡雅晴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05-0215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欣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雅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欣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雅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萱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緦瑜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鈞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忻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郁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怡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張羽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蓮高商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吳瑤雯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19-003859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世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田德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仲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張雅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葉庭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子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吳張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心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王苙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謝瑜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花蓮女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05-32885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bCs/>
                <w:color w:val="FF0000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業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虹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曹耀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家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佳穎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顏志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采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瑀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育君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品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瑞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慶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六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慈濟科技大學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林辰寧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05-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5738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依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辰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孫嘉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蘇心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洪雅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于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心宜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雅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葳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詩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承珍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余竺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佳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七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東華大學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林巧薇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7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5-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595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涵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虹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桂藝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子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杜秉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詠欣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雅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亨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素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子玲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仲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樺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八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慈濟大學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賴筱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12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-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6563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怡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恩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心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鄧坤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晴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德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俞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于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馮聿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施佩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逸柔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季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育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荻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九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大漢技術學院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鄒怡君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3-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珮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筠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宜芳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欣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心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婷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宣穎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/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一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維高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邱國寶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70-783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立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蘇駿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連翊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彭信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徐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琮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鄭世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  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楊柏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柯政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宇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慈大附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易育霖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0-251875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易育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德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宗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康浩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凱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湯睿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言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立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韓丞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闐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光復商工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楊凱宇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2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7-5570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凱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凱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龍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紀震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昆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志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清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柳凱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聖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瑞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蓮高工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溫仁皓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3-7994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溫仁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黃張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靖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石睿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張  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汪光礌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宜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平島恩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尤耀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范姜士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呂少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憨少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昊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自強國中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陳貴祥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1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7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-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1308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慧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正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凱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偉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盧兆凱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柏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冠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善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家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家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明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冠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六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蓮高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郭文杰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21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-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146766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鵬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冉少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秉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郭晏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開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葛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葛浩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梁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仲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佳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恩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七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崗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2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墨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晏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睿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侑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宜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稟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伍書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宥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藍浩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color w:val="FF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八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玉里高中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葉雲豪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8-665780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志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志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辰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辰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祥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定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正彥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孫義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凡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皓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錢彼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孫鉦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正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博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九</w:t>
      </w:r>
      <w:r>
        <w:rPr>
          <w:rFonts w:ascii="Times New Roman" w:hAnsi="Times New Roman" w:cs="Times New Roman" w:eastAsia="標楷體;.D·￠Ae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蓮體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葉書瑋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21-1469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宗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方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智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東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佳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杜家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浩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晏緯</w:t>
            </w: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卡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汪宇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佳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上騰工商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楊佳期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53-771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溫智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志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皓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白勝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冠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昌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學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睿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覺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浩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富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宇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一</w:t>
      </w:r>
      <w:r>
        <w:rPr>
          <w:rFonts w:ascii="Times New Roman" w:hAnsi="Times New Roman" w:cs="Times New Roman" w:eastAsia="標楷體;.D·￠Ae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崗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2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墨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晏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睿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侑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宜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稟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伍書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宥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藍浩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ab/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頭城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劉文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瑞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彥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翊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峻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緯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易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浩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宏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致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宥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易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彥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育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洸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、自強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/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慧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冠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楚天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琪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凱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詳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名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凱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政宇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睿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柏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瑞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美崙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駱冠良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貽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冠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翔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顏宇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益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宇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嘉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丞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彭正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國風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承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魏宏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蔣喆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彥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亮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硯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鄭道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吳彥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達波力克</w:t>
            </w: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了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翊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子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六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光復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紀毓中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0-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君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子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鍾昭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明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吳亞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俊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浩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正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振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裕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七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鳳林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沈文俊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8-5704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馬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沈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昊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鄧世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青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梁承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馮宇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百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俊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家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奕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鄧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子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八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慈大附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魏雲詠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家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濂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恭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浦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宜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定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翊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博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宣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幸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國中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女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秀林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吳佳玲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20-3413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威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吳佳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玉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郁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宜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妤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可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芷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岳妤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靜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金語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二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慈大附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魏雲詠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晶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程韻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奕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洪萱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美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珮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明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雅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璟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又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畇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、自強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廖啟宏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1-97479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柯宇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妤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巧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董瑞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石書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子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嘉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馨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楷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又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子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沛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國中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女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國風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于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少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楷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曹榮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靖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雅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宇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妍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簡愛雅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亞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惠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沂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鳳林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沈文俊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8-5704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葛羿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沈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顏茹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馮美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恩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芝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葛雨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葛郁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馮佳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妤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芷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嘉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一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中正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黎孝雅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2</w:t>
      </w:r>
      <w:r>
        <w:rPr/>
        <w:t>0-246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黎孝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淑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黎祐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湯嚴皓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晨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淳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秉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丞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雋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鍾侑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定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秉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明義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席誌成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3-48689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惠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席誌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秦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黃柏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盧又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郭擇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劉韋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葉翊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謝家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劉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莊鵬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盛愷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周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家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莊承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吳少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王鼎尊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忠孝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鍾大華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譚金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徐傳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洪傳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萬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曾定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張致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吳柏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羅嚴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  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杜軒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蔡家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張少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許少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蔡宜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張碩豪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明廉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吳其洲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凱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廖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宗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秩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朝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笠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旻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德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柯韋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欣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曜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科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竑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抒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俊傑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中城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張凱昉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78-171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凱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蘇祥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劉耕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潘韋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鍾國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許博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柏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周暐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榮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戈紘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曾俊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秉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李悟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鍾  皓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color w:val="FF0000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color w:val="FF000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一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中正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黎孝雅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20-246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竣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廣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秉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翊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柏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林偉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皓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子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藍塏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啟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子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淳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御倫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明義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席誌成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3-486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席誌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秦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捷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吳少琦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劉翊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余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簡邦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黃淳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以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黃泓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劉承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育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李哲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易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程品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盧又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宜昌國小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A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陳信光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1-9652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信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黃珮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黃敏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高  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鄭李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李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莊弘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游家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楊凱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魏浤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呂竭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侯文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古鴻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color w:val="FF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宜昌國小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B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陳信光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1-9652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信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煒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昱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凱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柏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彭馨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冬牧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定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冠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俊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永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立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、明廉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凱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蕥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孟芸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沈大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品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秉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巫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彥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弘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靖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吳沁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品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承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格霆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六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北昌國小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A     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黃仲偉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俊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彭纓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宸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楷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巫庭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采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芯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家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楷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若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巫佳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color w:val="FF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七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北昌國小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B     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黃仲偉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楊承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秉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沈戴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智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唐英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柏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永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文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冠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翰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謹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連奕睿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;.D·￠Ae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八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北昌國小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C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黃仲偉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孫大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于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文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余謹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秉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洪廷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畯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張家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張家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佳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楷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顏浩丞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九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玉里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蔣禮民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5-8008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佑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蔣禮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姜湘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稚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余賽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康力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弘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承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晴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靖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竑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承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佑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睿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其澤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color w:val="FF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color w:val="FF0000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鑄強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蔡依真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8-223787#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孫月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依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沈雍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承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firstLine="320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邱翊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以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子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樂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沈雍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瑋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欒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尤睿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佳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夏世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忠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庭均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一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吉安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袁婌婷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925-0351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筱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袁婌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育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田宜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璽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杜皓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文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東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簡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文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田皓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亞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立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MIH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    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劉立言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8-7608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立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崔恩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立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心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菁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家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芷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思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昱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柔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瑋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子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慈濟大學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賴筱婷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12-6563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怡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恩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逸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紫涵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鄧坤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晴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德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俞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嘉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馮聿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施佩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俞靜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季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堇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華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繹嫺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大漢校友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林育如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淑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宣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益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夢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小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塗佳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杜汶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渟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妤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顏珮茹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2"/>
        <w:rPr>
          <w:rFonts w:ascii="Times New Roman" w:hAnsi="Times New Roman" w:eastAsia="標楷體;.D·￠Ae" w:cs="Times New Roman"/>
          <w:sz w:val="28"/>
          <w:szCs w:val="28"/>
          <w:shd w:fill="D8D8D8" w:val="clear"/>
        </w:rPr>
      </w:pPr>
      <w:r>
        <w:rPr>
          <w:rFonts w:eastAsia="標楷體;.D·￠Ae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柏傑設計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陳家安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78-1702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昭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鍾燕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亞芸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詹雅涵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硯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于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楷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筱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瑋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沂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趙少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簡愛雅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花蓮女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05-32885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業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沛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虹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楊以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顏志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瑞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品儀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家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佳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采姿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瑀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曹耀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慶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育君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六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四維高中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/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忻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毓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淑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巧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譚秀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子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孫珮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沛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婉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慕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佳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葦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芷君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一、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LEXUS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汽車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洪紹緯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　　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昌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玉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志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魏泰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田時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邵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彥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漢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仕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偉恩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賀田英雄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標楷體;.D·￠Ae" w:hAnsi="標楷體;.D·￠Ae" w:cs="Times New Roman" w:eastAsia="標楷體;.D·￠Ae"/>
          <w:color w:val="FF0000"/>
          <w:sz w:val="32"/>
          <w:szCs w:val="32"/>
        </w:rPr>
        <w:t>胡韋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</w:rPr>
        <w:t>韶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11-5942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浚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采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胡韋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薛皓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志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裕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紹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田雙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品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家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少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藍明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智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校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安世豪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三、方程式車業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朱恆志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75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-</w:t>
      </w:r>
      <w:r>
        <w:rPr/>
        <w:t>288076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廖舷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書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志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光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志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律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彭政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麒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四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東風雅舍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文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3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-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7525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賓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富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  <w:t>Anthony Hs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恭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亞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席誌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家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志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賴柏元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五、花蓮囝仔</w:t>
      </w:r>
      <w:r>
        <w:rPr>
          <w:rFonts w:ascii="Times New Roman" w:hAnsi="Times New Roman" w:cs="Times New Roman" w:eastAsia="標楷體;.D·￠Ae"/>
          <w:color w:val="FF0000"/>
        </w:rPr>
        <w:t> 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勤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76-4810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喬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偉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宇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政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曾佳駿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六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丸王果菜股份有限公司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康浩翊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Style w:val="Uficommentbody"/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Style w:val="Uficommentbody"/>
          <w:rFonts w:eastAsia="標楷體;.D·￠Ae" w:cs="Times New Roman" w:ascii="Times New Roman" w:hAnsi="Times New Roman"/>
          <w:color w:val="FF0000"/>
          <w:sz w:val="32"/>
          <w:szCs w:val="32"/>
        </w:rPr>
        <w:t>12</w:t>
      </w:r>
      <w:r>
        <w:rPr>
          <w:rStyle w:val="Uficommentbody"/>
          <w:rFonts w:eastAsia="標楷體;.D·￠Ae" w:cs="Times New Roman" w:ascii="Times New Roman" w:hAnsi="Times New Roman"/>
          <w:color w:val="FF0000"/>
          <w:sz w:val="32"/>
          <w:szCs w:val="32"/>
        </w:rPr>
        <w:t>-</w:t>
      </w:r>
      <w:r>
        <w:rPr>
          <w:rStyle w:val="Uficommentbody"/>
          <w:rFonts w:eastAsia="標楷體;.D·￠Ae" w:cs="Times New Roman" w:ascii="Times New Roman" w:hAnsi="Times New Roman"/>
          <w:color w:val="FF0000"/>
          <w:sz w:val="32"/>
          <w:szCs w:val="32"/>
        </w:rPr>
        <w:t>8650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國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康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健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余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宏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康皓翊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七、山水商務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旅店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/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峻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章詩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濬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黎大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錦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理弘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八、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MIB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  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許錦鴻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25-20359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汪志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雲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許錦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功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范志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簡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紀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國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煥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金吳復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嚴子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泓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子賢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九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志學好聲音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:</w:t>
      </w:r>
      <w:r>
        <w:rPr>
          <w:color w:val="FF0000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李佳駿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963-9178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妤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渝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佳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一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拉夫喇斯錦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尚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少吾麻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麥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懷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建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育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皓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謝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杭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靖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章得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宏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、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A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lang Tpuqu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      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胡茂瑋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66-5652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孝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柳建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茂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柳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凱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施仁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仁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梁智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志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曉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蕭民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志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雨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一、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三菱匯豐汽車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練鴻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Style w:val="Uficommentbody"/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Style w:val="Uficommentbody"/>
          <w:rFonts w:eastAsia="標楷體;.D·￠Ae" w:cs="Times New Roman" w:ascii="Times New Roman" w:hAnsi="Times New Roman"/>
          <w:color w:val="FF0000"/>
          <w:sz w:val="32"/>
          <w:szCs w:val="32"/>
        </w:rPr>
        <w:t>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曹古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弘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曹古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葛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余正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尚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華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冠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游家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夏翔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逵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二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洗洗睡民宿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羅立鴻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4-3658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羅立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皓謙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彥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峻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弘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士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伯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文俊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三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國豐五金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練鴻毅</w:t>
      </w:r>
    </w:p>
    <w:p>
      <w:pPr>
        <w:pStyle w:val="Normal"/>
        <w:snapToGrid w:val="false"/>
        <w:spacing w:lineRule="atLeast" w:line="240"/>
        <w:ind w:right="-1054" w:firstLine="66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12-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志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志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代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連金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俊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康志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庭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世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孝洵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四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玉里高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葉雲豪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8-6657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志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江志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蕭辰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蘇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羅辰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蘇祥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定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陳正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孫義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葉凡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黃皓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錢彼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孫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鉦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宋正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5B9BD5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5B9BD5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五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蓮高工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溫仁皓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3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-7994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溫仁皓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張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詠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靖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范江士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石睿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少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昊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尤耀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汪光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平島恩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憨少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宜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正元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六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街頭靈魂舞蹈教室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邱國寶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970-783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正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俊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宇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立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駿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志軒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連翊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徐琮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何杰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林淯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謙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鄭世浩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七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秀林家園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-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蕾哈娜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洛加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.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吉洛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38-7037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吉洛</w:t>
            </w: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哈婁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婉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桂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洛加</w:t>
            </w: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吉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驥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大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胡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彥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廖建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高宇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昱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八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花蓮體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葉書瑋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21-1469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呂宗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凱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健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聖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嘉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冠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世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;.D·￠Ae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;.D·￠Ae" w:cs="Times New Roman"/>
          <w:sz w:val="32"/>
          <w:szCs w:val="32"/>
          <w:shd w:fill="D8D8D8" w:val="clear"/>
        </w:rPr>
      </w:pPr>
      <w:r>
        <w:rPr>
          <w:rFonts w:eastAsia="標楷體;.D·￠Ae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九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帝王摳摳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潘訓屹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976-6399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啟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蘇子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訓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潘訓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旻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凱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郭起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俊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哲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忠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吳致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尤尊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楊東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古凱翔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十、安聯浩群通訊處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: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林煜軒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;.D·￠Ae" w:cs="Times New Roman" w:ascii="Times New Roman" w:hAnsi="Times New Roman"/>
          <w:color w:val="FF0000"/>
          <w:sz w:val="32"/>
          <w:szCs w:val="32"/>
        </w:rPr>
        <w:t>972-2284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黃科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翁晨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天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昇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煒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莊凱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孝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彭泓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偉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銘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周建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宋瀚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俊緯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二</w:t>
      </w:r>
      <w:r>
        <w:rPr>
          <w:rFonts w:ascii="Times New Roman" w:hAnsi="Times New Roman" w:cs="Times New Roman" w:eastAsia="標楷體;.D·￠Ae"/>
          <w:sz w:val="32"/>
          <w:szCs w:val="32"/>
        </w:rPr>
        <w:t>十</w:t>
      </w:r>
      <w:r>
        <w:rPr>
          <w:rFonts w:ascii="Times New Roman" w:hAnsi="Times New Roman" w:cs="Times New Roman" w:eastAsia="標楷體;.D·￠Ae"/>
          <w:sz w:val="32"/>
          <w:szCs w:val="32"/>
        </w:rPr>
        <w:t>一</w:t>
      </w:r>
      <w:r>
        <w:rPr>
          <w:rFonts w:ascii="Times New Roman" w:hAnsi="Times New Roman" w:cs="Times New Roman" w:eastAsia="標楷體;.D·￠Ae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慈濟大學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張家誠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bCs/>
          <w:color w:val="FF0000"/>
          <w:sz w:val="32"/>
          <w:szCs w:val="32"/>
        </w:rPr>
      </w:pP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.D·￠Ae"/>
          <w:bCs/>
          <w:color w:val="FF0000"/>
          <w:sz w:val="32"/>
          <w:szCs w:val="32"/>
        </w:rPr>
        <w:t>行動電話：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;.D·￠Ae" w:cs="Times New Roman" w:ascii="Times New Roman" w:hAnsi="Times New Roman"/>
          <w:bCs/>
          <w:color w:val="FF0000"/>
          <w:sz w:val="32"/>
          <w:szCs w:val="32"/>
        </w:rPr>
        <w:t>88-91154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家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張家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Times New Roman" w:eastAsia="標楷體;.D·￠Ae"/>
                <w:color w:val="FF0000"/>
                <w:sz w:val="32"/>
                <w:szCs w:val="32"/>
              </w:rPr>
              <w:t>曾俊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陳昱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宇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邱鈺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頌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李雋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嚴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孟繁穎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王雲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戴劭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.D·￠Ae"/>
                <w:color w:val="FF0000"/>
                <w:sz w:val="32"/>
                <w:szCs w:val="32"/>
              </w:rPr>
              <w:t>曾安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.D·￠Ae" w:cs="Times New Roman"/>
                <w:color w:val="FF0000"/>
                <w:sz w:val="32"/>
                <w:szCs w:val="32"/>
              </w:rPr>
            </w:pPr>
            <w:r>
              <w:rPr>
                <w:rFonts w:eastAsia="標楷體;.D·￠Ae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;.D·￠Ae" w:cs="Times New Roman"/>
          <w:sz w:val="40"/>
          <w:szCs w:val="40"/>
          <w:shd w:fill="D8D8D8" w:val="clear"/>
        </w:rPr>
      </w:pPr>
      <w:r>
        <w:rPr>
          <w:rFonts w:eastAsia="標楷體;.D·￠Ae" w:cs="Times New Roman" w:ascii="Times New Roman" w:hAnsi="Times New Roman"/>
          <w:sz w:val="40"/>
          <w:szCs w:val="40"/>
          <w:shd w:fill="D8D8D8" w:val="clear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2:00Z</dcterms:created>
  <dc:creator>陳宏名</dc:creator>
  <dc:description/>
  <cp:keywords/>
  <dc:language>en-US</dc:language>
  <cp:lastModifiedBy>user</cp:lastModifiedBy>
  <cp:lastPrinted>2014-03-21T18:15:00Z</cp:lastPrinted>
  <dcterms:modified xsi:type="dcterms:W3CDTF">2020-11-24T15:27:00Z</dcterms:modified>
  <cp:revision>360</cp:revision>
  <dc:subject/>
  <dc:title>公開男子組</dc:title>
</cp:coreProperties>
</file>