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I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上騰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財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甲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北極熊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FORESTER  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波比飲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partan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老司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北極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波比飲茶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財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FORESTER  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乙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甲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乙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上騰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上騰工商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上騰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52"/>
                <w:szCs w:val="52"/>
              </w:rPr>
              <w:t>開幕典禮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52"/>
                <w:szCs w:val="5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52"/>
                <w:szCs w:val="52"/>
              </w:rPr>
              <w:t>花蓮高商體育館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52"/>
                <w:szCs w:val="52"/>
              </w:rPr>
              <w:t>)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股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帝王摳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蕾哈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靈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舞蹈教室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ang Tpuqu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甲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少年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北極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波比飲茶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乙</w:t>
      </w:r>
      <w:r>
        <w:rPr>
          <w:rFonts w:eastAsia="標楷體"/>
          <w:b/>
          <w:bCs/>
          <w:sz w:val="40"/>
        </w:rPr>
        <w:t>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甲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少年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北極熊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波比飲茶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partan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乙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帝王摳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股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蕾哈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股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蕾哈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帝王摳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靈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舞蹈教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北極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波比飲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帝王摳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北極熊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波比飲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甲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乙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股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highlight w:val="yellow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highlight w:val="yellow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4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4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4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07-10-17T09:27:00Z</cp:lastPrinted>
  <dcterms:modified xsi:type="dcterms:W3CDTF">2020-12-14T00:56:00Z</dcterms:modified>
  <cp:revision>283</cp:revision>
  <dc:subject/>
  <dc:title>賽     程     表</dc:title>
</cp:coreProperties>
</file>