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花蓮體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690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葉書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宗霖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子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星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浩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家嶽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佳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亞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東波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旻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慈濟科技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942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蔣沂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文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順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沂蓁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淳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瀚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奕生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玉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丞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煒倫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楊承軒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佳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翊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宋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皓昕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立昕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四維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8311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邱國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立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軒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駿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俊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正明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信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世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謙戎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承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謙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、慈濟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912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孟繁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聰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紹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孟繁穎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俊甯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頌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嘉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安力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雋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彥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任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威儒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泓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慈大附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-25187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育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育霖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宗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浩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凱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湯睿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承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言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立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韓丞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闐恩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書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大專高中女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國風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743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謝宏岳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于秦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榮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少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妍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亞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雅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惠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愛雅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沂蓁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四維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7497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威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9"/>
        <w:gridCol w:w="1306"/>
        <w:gridCol w:w="1306"/>
        <w:gridCol w:w="1306"/>
        <w:gridCol w:w="1307"/>
        <w:gridCol w:w="1960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家昇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忻儒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雲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譚秀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裕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韋伶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沛雨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珮瑩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巧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佳媛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葦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玉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東華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9611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梅君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章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啟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梅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婕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子瑜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詠欣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桂藝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玲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虹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亨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秉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雅馨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素期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景茹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樺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大專高中女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、慈濟科技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0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8981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孫嘉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文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依蓁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雅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嘉馨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葳凌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洪雅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詩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雅吟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欣宜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羿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心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于雯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珍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佳妤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竺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、花蓮女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05-32885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家煜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滿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煜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勇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虹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穎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采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玉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品儀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優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慶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芷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家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、花蓮高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0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2157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胡雅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雅晴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恆志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欣宜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欣宜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雅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緦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慈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萱琦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雅雯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忻緹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渟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羽喬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怡宣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亭葳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53"/>
        <w:gridCol w:w="2351"/>
      </w:tblGrid>
      <w:tr>
        <w:trPr/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大專高中女子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、慈濟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8813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鄧坤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怡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筱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恩菁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坤函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逸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德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晴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心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育伶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俞靜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華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嘉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季燁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堇芸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馮聿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</w:t>
      </w: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花蓮體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690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葉書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谷毛唯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亞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旻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家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佳旭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晏緯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卡都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東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宇皓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53"/>
        <w:gridCol w:w="2351"/>
      </w:tblGrid>
      <w:tr>
        <w:trPr/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非校隊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大專男子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NRES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7179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蔣昊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昊澐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昊澐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昊澐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昊澐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鴻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宗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育銘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佳融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雲和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瑞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喻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龜龜暴走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9716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蘇宗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雋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雲生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雋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雋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嘉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紹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子修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昱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大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康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雲生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安力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玠元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思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宗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、花蓮高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9940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張宗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靖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姜士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維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沐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峻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博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鉦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</w:t>
      </w: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、東華應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6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88727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張軼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4"/>
        <w:gridCol w:w="1331"/>
        <w:gridCol w:w="1331"/>
        <w:gridCol w:w="1331"/>
        <w:gridCol w:w="1331"/>
        <w:gridCol w:w="1836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軼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軼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軼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子恩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博智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宇坤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泓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昌鴻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明瑜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廣理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峻瑲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龔佑倫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銘岱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念秤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鈺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聰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、水源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2054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劉熹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熹龍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惠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紹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鈺澤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少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家輝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文祥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主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文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亞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育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HLA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1024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瑞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瑞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瑞祥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瑞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世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浩南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正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浩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鴻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明昌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憲澤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鐘國堂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志宣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勁霖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振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羽晨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文勝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</w:t>
      </w: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、花蓮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676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郭文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鵬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冉少平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浩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秉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恩傑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郭晏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顥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明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立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堉豪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建和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原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哲勛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80"/>
        <w:gridCol w:w="372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九、護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3201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李亮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芷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洺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李亮諺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洺哲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振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泫鋐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力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偉凱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俊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志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俊佑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賽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風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-35342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9"/>
        <w:gridCol w:w="1306"/>
        <w:gridCol w:w="1306"/>
        <w:gridCol w:w="1306"/>
        <w:gridCol w:w="1307"/>
        <w:gridCol w:w="1960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彥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植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維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孟銓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亮勳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承恩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潘鄭道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呈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</w:t>
      </w:r>
      <w:r>
        <w:rPr>
          <w:rFonts w:ascii="Times New Roman" w:hAnsi="Times New Roman" w:cs="Times New Roman" w:eastAsia="標楷體"/>
          <w:sz w:val="48"/>
          <w:szCs w:val="48"/>
        </w:rPr>
        <w:t>大專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東華電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7066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楊凱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凱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堯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堯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冠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慣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少甫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浩倫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米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方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昱盛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康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亦名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博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凱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青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東華材料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0-636017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敘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4"/>
        <w:gridCol w:w="1331"/>
        <w:gridCol w:w="1331"/>
        <w:gridCol w:w="1331"/>
        <w:gridCol w:w="1331"/>
        <w:gridCol w:w="1836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敘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敘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敘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維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浩予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昱瑋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君豪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駿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一磊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凱宣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唐溶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柏辰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健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高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光復商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706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楊凱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瑞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凱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凱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龍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冠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凱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昆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維恩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聖宇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稚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柏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博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瑞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高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花蓮體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690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葉書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基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宗霖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子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智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星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浩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家嶽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佳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亞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晏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卡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東波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宇皓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玉里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867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葉雲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志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雲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辰祖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祥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義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定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鉦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凡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皓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鉦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錢彼得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正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辰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博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、花蓮高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799403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睿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少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昊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耀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正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島恩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詠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育唯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誠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冠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高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、花蓮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676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郭文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鵬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文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宇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開佑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靖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佳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智宣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哲權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璿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思凱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仲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浩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家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蒙鈺澍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、四維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8311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邱國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忠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琮凱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杰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翊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謙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謙禾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中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淯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禮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世浩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慈大附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-25187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育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玲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易育霖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雲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宗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浩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凱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湯睿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承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言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立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韓丞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闐恩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書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高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花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08101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睿瑜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侑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哲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宥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稟勝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宜憬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浩軒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伍書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暐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學淵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顥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九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海星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-991617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肇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孔令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鵬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肇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哲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泓豪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皓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辰安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吳復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家祥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庭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冠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兆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孟憬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承宥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自強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-93130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9"/>
        <w:gridCol w:w="1306"/>
        <w:gridCol w:w="1306"/>
        <w:gridCol w:w="1306"/>
        <w:gridCol w:w="1307"/>
        <w:gridCol w:w="1960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慧貞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子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俊熙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睿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子銓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治瑜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嚴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鈱淯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揚軒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冠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恩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琪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鳳林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7045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沈文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崇禧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俊勝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百政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家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胤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奕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鄧世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青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軍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東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73"/>
        <w:gridCol w:w="3331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海星高中附屬國中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12547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明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孔令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明真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毓賢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禾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熊雲平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彥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驛鑫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頌恩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陳偉伯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路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均維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蘇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謙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光復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5556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紀毓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淑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紀毓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志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子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裕興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正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振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俊夆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宇皓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若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勇維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洛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明鑫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吳亞設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浩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花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08101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87"/>
        <w:gridCol w:w="1272"/>
        <w:gridCol w:w="1272"/>
        <w:gridCol w:w="1273"/>
        <w:gridCol w:w="1272"/>
        <w:gridCol w:w="2128"/>
      </w:tblGrid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恩銘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士傑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睿瑜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侑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萬哲愷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宥榕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稟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宜憬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浩軒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昱翔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伍書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暐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學淵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顥恩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美崙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8-02326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台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銘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駱冠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張翔和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丞翌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楊恩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益昌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政宇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柏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吉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品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恩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宇傑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吉劭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亞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振喆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浩鈞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風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-35342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9"/>
        <w:gridCol w:w="1306"/>
        <w:gridCol w:w="1306"/>
        <w:gridCol w:w="1306"/>
        <w:gridCol w:w="1307"/>
        <w:gridCol w:w="1960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彥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硯中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吳彥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子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衍午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吳彥儒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翊恒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承澔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宏曄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喆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中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吉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0-7367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男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留啟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聖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培源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家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謙戎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益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家恩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宏達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崇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翔麟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閔揚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理佑斯。谷慕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政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自強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-93130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9"/>
        <w:gridCol w:w="1306"/>
        <w:gridCol w:w="1306"/>
        <w:gridCol w:w="1306"/>
        <w:gridCol w:w="1307"/>
        <w:gridCol w:w="1960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慧貞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子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楚天云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世翔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詳紘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名軒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柏倫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瑞恩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將睿謙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凱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政宇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柯正良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中女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國風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743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謝宏岳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文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宏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靖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俐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于秦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榮箴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少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妍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亞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愛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惠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沂蓁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雅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自強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74798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惠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宇欣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妤馨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巧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董瑞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書恩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子滎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嘉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馨妤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楷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又云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子儀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沛妤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鳳林國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7045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沈文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崇禧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文俊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茹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馮美珍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馮佳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郁玟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聖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恩慈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葛雨孀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妤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昀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嘉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芝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北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9803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仲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明仁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仲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大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于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顏浩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秉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文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恩毓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謹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畯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廷熙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瑋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睿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楷紘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佳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忠孝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5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884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鍾大華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傳德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大華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譚金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家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彥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定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傳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柏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嚴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哲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軒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少凱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少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少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宜綸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碩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傳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明廉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49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吳其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秉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朝欽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秩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旻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欣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德宇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科竣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曜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竑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抒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大千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祐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義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48689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秦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柏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擇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鼎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奇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家珉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又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承祐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韋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翊銘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承哲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鵬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哲詮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正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-24666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淑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祐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嚴皓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陳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淳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秉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翿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悅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雋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侑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定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秉諺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廣承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北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9803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仲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俊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思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纓茨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宸郁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芯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楷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采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韋伶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韋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楷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庭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家瑜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若庭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歆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歆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北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9803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仲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明仁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仲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永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秉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翰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戴志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冠良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承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謹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唐英凱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智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文淵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聖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北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9803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黃仲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育威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仲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煦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韓佳成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承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晉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偉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利培暄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帆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育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梓曜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奕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盧禹丞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文佑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辰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峻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明廉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49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吳其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蕥靜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范家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沛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湯欣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善歆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陳淑華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美岑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歆樂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昱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靚倢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柔君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妤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明廉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49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吳其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方智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其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繞俊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宗玄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沁祐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巫承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格霆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杜張成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智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智帆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冠呈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煒翔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彥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沁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品皓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中城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8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1291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張凱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東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凱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國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祥奕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悟本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韋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耕紘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子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柏亦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國立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竣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戈泓耘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暐國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秉言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兆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榮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鑄強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-8223787#1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蔡依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月眉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敦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依真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佳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雍哲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霆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以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潤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邱翊博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沈雍致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忠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瑋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博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葉康太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庭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欒庭皓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以理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進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51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曉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曉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曉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曉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家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以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朝閔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定洲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玄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才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俊霆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秉澄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金宬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九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宜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652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陳信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信光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佩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佩綺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鴻禧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家昕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寧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凱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侯文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煜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李祥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浤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家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佑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敏學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弘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宜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B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2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652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陳信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彥雄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冬牧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竭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凱諾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馨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定軒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偉傑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冠佑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子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定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泓瑞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俊儒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玉里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5-800832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禮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佑先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蔣禮民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湘蘭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稚凱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賽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弘翌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聖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力文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承臻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晴君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靖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竑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承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佑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睿傑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其澤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巧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義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48689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惠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秦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捷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翊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嘉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邦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承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淳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易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以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品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泓鈞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品叡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樂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非校隊國小</w:t>
      </w:r>
      <w:r>
        <w:rPr>
          <w:rFonts w:ascii="Times New Roman" w:hAnsi="Times New Roman" w:cs="Times New Roman" w:eastAsia="標楷體"/>
          <w:sz w:val="48"/>
          <w:szCs w:val="48"/>
        </w:rPr>
        <w:t>男子組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正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-246661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黎孝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陳榮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竣傑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叡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翊勤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東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禕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柏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林偉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皓昀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御倫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子約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宇廷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藍塏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啟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子傑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淳皓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秉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聿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9"/>
        <w:gridCol w:w="95"/>
      </w:tblGrid>
      <w:tr>
        <w:trPr/>
        <w:tc>
          <w:tcPr>
            <w:tcW w:w="8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公開女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子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一、四維高中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21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974972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林威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蔡忠和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鴻毅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游家昇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宋忻儒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高淑雲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譚秀次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子裕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韋伶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沛雨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孫珮瑩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曾巧翎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許佳媛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葦庭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玉玲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仲念薰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麗芸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廖毓軒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公開女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子組</w:t>
            </w:r>
          </w:p>
          <w:p>
            <w:pPr>
              <w:pStyle w:val="Normal"/>
              <w:snapToGrid w:val="false"/>
              <w:spacing w:lineRule="atLeast" w:line="240" w:before="0" w:after="27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二、新時尚系統櫥櫃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19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03859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吳瑤雯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12"/>
              <w:gridCol w:w="1300"/>
              <w:gridCol w:w="1297"/>
              <w:gridCol w:w="1297"/>
              <w:gridCol w:w="61"/>
              <w:gridCol w:w="1280"/>
              <w:gridCol w:w="1814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永康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瑤雯</w:t>
                  </w:r>
                </w:p>
              </w:tc>
              <w:tc>
                <w:tcPr>
                  <w:tcW w:w="309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瑞美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45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晏瑄</w:t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鄢耀妤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賴佳瑄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謝羽姍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廖茵茹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梁麥婷</w:t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瑤雯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玉茹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葉庭瑜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葉庭瑄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張蕙</w:t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謝瑜萱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子馨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蔡彩彤</w:t>
                  </w:r>
                </w:p>
              </w:tc>
              <w:tc>
                <w:tcPr>
                  <w:tcW w:w="1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三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天之驕女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78-263954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葉聖萱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金瑞瑤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燕萍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羽甄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沈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欣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康寧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靜怡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溫玉君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君兒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葉聖萱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惠珍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惠玲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鄧苓兒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金詩雪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阿慕依．給降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謝靜雯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四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MIH</w:t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28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760801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劉立言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立言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崔恩承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立言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朱羿安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思婷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菁茹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謝心愉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昱芳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柔儀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葳凌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歆妤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家寧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瑋婷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曾芷君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楊孟筑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子瑜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禹希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公開女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子組</w:t>
            </w:r>
          </w:p>
          <w:p>
            <w:pPr>
              <w:pStyle w:val="Normal"/>
              <w:snapToGrid w:val="false"/>
              <w:spacing w:lineRule="atLeast" w:line="240" w:before="0" w:after="27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831"/>
              <w:gridCol w:w="3530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五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花蓮女中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3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8321202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35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林家煜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詹滿福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家煜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勇兆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沛恩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虹潔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佳穎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周采姿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周玉雪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葉品儀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彭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優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家虹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高慶齡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王芷琳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廖家安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六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老小妞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37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805768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鮑念萱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鮑念萱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徐志杰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雅蕙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詹千慧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鍾怡樺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龔筠庭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姝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伃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邱丹芸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渟淯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賴筱婷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賴詩芸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捷帆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怡甫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婷筠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王芊茹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朱妤芹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七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慈濟大學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63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528813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鄧坤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怡均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賴筱婷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恩菁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鄧坤函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游逸柔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趙德宜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馬晴涵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鄭心柔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育伶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王俞靜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蕭華恩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邱嘉琳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繹嫺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施佩妤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俞均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紫涵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蔡涵亘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公開女</w:t>
            </w:r>
            <w:r>
              <w:rPr>
                <w:rFonts w:ascii="Times New Roman" w:hAnsi="Times New Roman" w:cs="Times New Roman" w:eastAsia="標楷體"/>
                <w:sz w:val="48"/>
                <w:szCs w:val="48"/>
              </w:rPr>
              <w:t>子組</w:t>
            </w:r>
          </w:p>
          <w:p>
            <w:pPr>
              <w:pStyle w:val="Normal"/>
              <w:snapToGrid w:val="false"/>
              <w:spacing w:lineRule="atLeast" w:line="240" w:before="0" w:after="27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八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重光泥妲咖啡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38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902372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許莉萍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戴豐秋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志祥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濛媛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高婉柔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慧琴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彼蕾</w:t>
                  </w:r>
                  <w:r>
                    <w:rPr>
                      <w:rFonts w:eastAsia="標楷體" w:cs="Times New Roman" w:ascii="Times New Roman" w:hAnsi="Times New Roman"/>
                    </w:rPr>
                    <w:t>·</w:t>
                  </w:r>
                  <w:r>
                    <w:rPr>
                      <w:rFonts w:ascii="Times New Roman" w:hAnsi="Times New Roman" w:cs="Times New Roman" w:eastAsia="標楷體"/>
                    </w:rPr>
                    <w:t>比紹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王芝君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許莉萍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佳媛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瑞琪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王鈺芬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邱欣穎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朱妤婕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巧雯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葛羿君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九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柏傑設計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78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170215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陳家安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曾昭庭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謝宏岳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鄒怡君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鍾凱茹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吳正瑀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馨宜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家安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邱筠婷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詹雅涵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曹榮箴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楷莉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郭于秦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宇涵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惠筠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亞芸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簡愛雅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劉欣宜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963"/>
              <w:gridCol w:w="3398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十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大漢校友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電話：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09</w:t>
                  </w: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  <w:t>27-501197</w:t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聯絡人：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育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347"/>
              <w:gridCol w:w="1336"/>
              <w:gridCol w:w="1334"/>
              <w:gridCol w:w="1335"/>
              <w:gridCol w:w="1334"/>
              <w:gridCol w:w="1675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領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宗萍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教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宗萍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管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田昭元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</w:t>
                  </w:r>
                  <w:r>
                    <w:rPr>
                      <w:rFonts w:ascii="Times New Roman" w:hAnsi="Times New Roman" w:cs="Times New Roman"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林育如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黃宣穎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蔡清蓮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江益叡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夢琳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李宜芳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朱小萍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塗佳妮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靜怡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杜汶娟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秋諭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隊　員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張詠憶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陳欣茹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32"/>
                      <w:szCs w:val="32"/>
                    </w:rPr>
                    <w:t>嚴珮茹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公開男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玉里高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867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葉雲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志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志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雲豪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辰祖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祥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義函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定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鉦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凡影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皓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孫鉦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錢彼得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正彥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辰翰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博安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山水商務旅店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7619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呂理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軒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宇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鑫瑋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古佳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季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理弘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皓禎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章詩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鍾佳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濬澤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錦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子涵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家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哲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、安聯浩群通訊處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8494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煜軒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滬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煒倫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煜軒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天賜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博雄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煒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晨銘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昇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鴻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偉銘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建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念祖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柯東岳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永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宇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立宸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公開男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、花蓮高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9940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鴻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溫仁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汪源沛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睿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少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昊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耀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正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平島恩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詠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育唯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誠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冠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博偉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峻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鉦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、國豐五金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1568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庭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庭威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志敏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孝洵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弘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皓軒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庭威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代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俊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哲玄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貴祥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偉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胡仲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金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、三菱匯豐汽車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906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練鴻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古馵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威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科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岱衛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鴻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柏希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曹古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夏翔逵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桓瑋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游家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華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建安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偉晨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尚鴻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恩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侑恩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公開男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、人要比車兇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7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2353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蔡維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4"/>
        <w:gridCol w:w="1331"/>
        <w:gridCol w:w="1331"/>
        <w:gridCol w:w="1331"/>
        <w:gridCol w:w="1331"/>
        <w:gridCol w:w="1836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嘉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品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玟如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雍聖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奕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皓謙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洋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冠陞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維倫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孟繁穎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冠綸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良融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均劼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博湋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翔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、丸王果菜有限公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65072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康皓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冠傑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志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國寶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文哲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宜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健家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德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宗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余正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聖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子全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皓翊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翊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18"/>
        <w:gridCol w:w="3286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九、耕壽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&amp;LEXUS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汽車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9627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洪紹緯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振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祖詒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昌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紹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馬天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魏泰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致賢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時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仕炫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偉業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江俊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政揚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邵剛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裕恩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漢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公開男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49"/>
        <w:gridCol w:w="3455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、慈濟大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8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9126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孟繁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聰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徐志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紹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孟繁穎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鈺家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頌豪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瓏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昱任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雋有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安力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彥鈺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泓宇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威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傑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一、方程式車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835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林志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舷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昂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名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芦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輝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叡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沐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田智傑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志勳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國聖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騏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豪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起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政明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律凱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宇翔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朱恆志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二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DW</w:t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0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71473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戴宸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予恩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宸守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孟瑜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雲軒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戴予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潘憲羽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浩真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宜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振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偉傑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商樹德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鐘佳仁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關中平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偉林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羿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公開男</w:t>
      </w:r>
      <w:r>
        <w:rPr>
          <w:rFonts w:ascii="Times New Roman" w:hAnsi="Times New Roman" w:cs="Times New Roman" w:eastAsia="標楷體"/>
          <w:sz w:val="48"/>
          <w:szCs w:val="48"/>
        </w:rPr>
        <w:t>子組</w:t>
      </w:r>
    </w:p>
    <w:p>
      <w:pPr>
        <w:pStyle w:val="Normal"/>
        <w:snapToGrid w:val="false"/>
        <w:spacing w:lineRule="atLeast" w:line="240" w:before="0" w:after="270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東風雅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3-752526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立群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銘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子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恭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富生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立群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政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登翔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家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席誌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葉書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季澤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亞橋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暘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杰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柏元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32"/>
        <w:gridCol w:w="32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志學好聲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3-917897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人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駿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70"/>
        <w:gridCol w:w="1358"/>
        <w:gridCol w:w="1357"/>
        <w:gridCol w:w="1358"/>
        <w:gridCol w:w="1358"/>
        <w:gridCol w:w="1703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妤蓁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練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世銘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理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蕭渝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佳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育璿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建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毅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昌鴻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懷儁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維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宏宇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尚源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皓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拉夫喇斯</w:t>
            </w:r>
            <w:r>
              <w:rPr>
                <w:rFonts w:ascii="Times New Roman" w:hAnsi="Times New Roman" w:cs="Times New Roman" w:eastAsia="標楷體"/>
              </w:rPr>
              <w:t>‧璟榕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　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一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鴻鈞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誠明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2:00Z</dcterms:created>
  <dc:creator>陳宏名</dc:creator>
  <dc:description/>
  <cp:keywords/>
  <dc:language>en-US</dc:language>
  <cp:lastModifiedBy>user</cp:lastModifiedBy>
  <cp:lastPrinted>2014-03-21T18:15:00Z</cp:lastPrinted>
  <dcterms:modified xsi:type="dcterms:W3CDTF">2021-05-09T14:34:00Z</dcterms:modified>
  <cp:revision>342</cp:revision>
  <dc:subject/>
  <dc:title>公開男子組</dc:title>
</cp:coreProperties>
</file>