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崇光泥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HLA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NRE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NRES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H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A1  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A2  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NRES  VS  H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I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A1  VS  A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A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  VS  E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1  VS  D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  VS  E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1  VS  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1  VS  A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B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2  VS  B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  VS  B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C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1  VS  E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1-05-13T03:55:00Z</dcterms:modified>
  <cp:revision>379</cp:revision>
  <dc:subject/>
  <dc:title>賽     程     表</dc:title>
</cp:coreProperties>
</file>