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崇光泥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HLA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NRE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NRES  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H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DW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NRES  VS  HL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循環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大進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一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時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系統櫥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水源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材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1  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複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光復商工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謢聯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A1  VS  A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A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C0000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M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I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重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泥妲咖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風雅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DW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好聲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天之驕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1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  VS  E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C1  VS  D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聯浩群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匯豐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訊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要比車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1  VS  A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2  VS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B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2  VS  B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  VS  B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VS  C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  VS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1  VS  E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F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226" w:hanging="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1-05-23T08:17:00Z</dcterms:modified>
  <cp:revision>385</cp:revision>
  <dc:subject/>
  <dc:title>賽     程     表</dc:title>
</cp:coreProperties>
</file>