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崇光泥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大進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HLA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NRE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NRES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HL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DW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NRES  VS  HL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重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泥妲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重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泥妲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大進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大進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1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1  V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1  VS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A1  VS  A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A2  VS  A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E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D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I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重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泥妲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1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  VS  E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1  VS  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1  VS  A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2  VS  A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B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2  VS  B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  VS  B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  V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  VS  C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1  VS  F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1  VS  E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  VS  F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  VS  G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07-10-17T09:27:00Z</cp:lastPrinted>
  <dcterms:modified xsi:type="dcterms:W3CDTF">2021-06-08T08:53:00Z</dcterms:modified>
  <cp:revision>386</cp:revision>
  <dc:subject/>
  <dc:title>賽     程     表</dc:title>
</cp:coreProperties>
</file>