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8</w:t>
      </w:r>
      <w:r>
        <w:rPr>
          <w:rFonts w:eastAsia="標楷體"/>
          <w:b/>
          <w:bCs/>
          <w:sz w:val="32"/>
        </w:rPr>
        <w:t>日（星期六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90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科技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東華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要比車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屆假日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科技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風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屆假日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屆假日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gree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  <w:highlight w:val="green"/>
              </w:rPr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材料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慈科護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東華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維果菜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玉里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科技大學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36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36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74" w:right="-1054" w:hanging="806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</cp:lastModifiedBy>
  <cp:lastPrinted>2021-11-10T17:57:00Z</cp:lastPrinted>
  <dcterms:modified xsi:type="dcterms:W3CDTF">2021-12-15T14:45:00Z</dcterms:modified>
  <cp:revision>5621</cp:revision>
  <dc:subject/>
  <dc:title/>
</cp:coreProperties>
</file>