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OW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人文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&amp;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室內裝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人文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OW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永興室內裝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  VS  MI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21-11-10T17:57:00Z</cp:lastPrinted>
  <dcterms:modified xsi:type="dcterms:W3CDTF">2022-03-14T08:24:00Z</dcterms:modified>
  <cp:revision>5636</cp:revision>
  <dc:subject/>
  <dc:title/>
</cp:coreProperties>
</file>