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9</w:t>
      </w:r>
      <w:r>
        <w:rPr>
          <w:rFonts w:eastAsia="標楷體"/>
          <w:b/>
          <w:bCs/>
          <w:sz w:val="32"/>
        </w:rPr>
        <w:t>日（星期六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ED7D31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B0F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>日（星期日）                                       花蓮高商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020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史瑞克的耳朵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材料小隊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電機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史瑞克的脖子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耕壽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&amp;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室內裝潢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  <w:t>花蓮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color w:val="7030A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5" w:right="-1054" w:hanging="10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21-11-10T17:57:00Z</cp:lastPrinted>
  <dcterms:modified xsi:type="dcterms:W3CDTF">2022-03-17T01:55:00Z</dcterms:modified>
  <cp:revision>5656</cp:revision>
  <dc:subject/>
  <dc:title/>
</cp:coreProperties>
</file>