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OW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人文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&amp;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室內裝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人文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OWS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永興室內裝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  VS  MI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9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史瑞克的耳朵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材料小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史瑞克的脖子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&amp;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室內裝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O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9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O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人文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/>
      </w:pP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 xml:space="preserve">日（星期日）                  </w:t>
      </w:r>
      <w:r>
        <w:rPr>
          <w:rFonts w:eastAsia="標楷體"/>
        </w:rPr>
        <w:t xml:space="preserve">                     </w:t>
      </w:r>
      <w:r>
        <w:rPr/>
        <w:t>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服務處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服務處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學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開幕典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花蓮高商體育館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)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李正文服務處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玉里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1  VS  B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4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科技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人文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1  VS  B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1  VS  A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維果菜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5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1  VS  B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  15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  16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學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  VS  B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2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史瑞克的脖子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材料小隊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史瑞克的耳朵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6"/>
                <w:szCs w:val="26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6"/>
                <w:szCs w:val="26"/>
              </w:rPr>
              <w:t>史瑞克的脖子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材料小隊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史瑞克的耳朵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8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&amp;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9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1  VS  B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&amp;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室內裝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4  VS  B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MI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室內裝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1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1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1  VS  B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1  VS  A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1  VS  C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2  VS  B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29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30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  VS  B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3  VS  B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4  VS  B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3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3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8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15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16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2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2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18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3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3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1:00Z</dcterms:created>
  <dc:creator>陳宏名</dc:creator>
  <dc:description/>
  <dc:language>en-US</dc:language>
  <cp:lastModifiedBy>user</cp:lastModifiedBy>
  <cp:lastPrinted>2021-11-10T17:57:00Z</cp:lastPrinted>
  <dcterms:modified xsi:type="dcterms:W3CDTF">2022-04-18T02:21:00Z</dcterms:modified>
  <cp:revision>2</cp:revision>
  <dc:subject/>
  <dc:title/>
</cp:coreProperties>
</file>