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日（星期六）                            東華大學美崙校區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樓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人文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&amp;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left="265" w:right="-1054" w:hanging="1345"/>
        <w:jc w:val="center"/>
        <w:rPr>
          <w:sz w:val="32"/>
          <w:szCs w:val="32"/>
        </w:rPr>
      </w:pPr>
      <w:r>
        <w:rPr>
          <w:rFonts w:eastAsia="標楷體"/>
          <w:b/>
          <w:bCs/>
          <w:sz w:val="40"/>
        </w:rPr>
        <w:t>比賽場館內禁止飲食，賽事結束後請離開場館</w:t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日（星期六）                           東華大學美崙校區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樓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sz w:val="32"/>
          <w:szCs w:val="32"/>
        </w:rPr>
      </w:pPr>
      <w:r>
        <w:rPr>
          <w:rFonts w:eastAsia="標楷體"/>
          <w:b/>
          <w:bCs/>
          <w:sz w:val="40"/>
        </w:rPr>
        <w:t>比賽場館內禁止飲食，賽事結束後請離開場館</w:t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日（星期日）                          東華大學美崙校區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樓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材料小隊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6"/>
                <w:szCs w:val="26"/>
              </w:rPr>
              <w:t>史瑞克的耳朵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6"/>
                <w:szCs w:val="26"/>
              </w:rPr>
              <w:t>龜龜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2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2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服務處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3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3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sz w:val="32"/>
          <w:szCs w:val="32"/>
        </w:rPr>
      </w:pPr>
      <w:r>
        <w:rPr>
          <w:rFonts w:eastAsia="標楷體"/>
          <w:b/>
          <w:bCs/>
          <w:sz w:val="40"/>
        </w:rPr>
        <w:t>比賽場館內禁止飲食，賽事結束後請離開場館</w:t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      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      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1  VS  B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1  VS  A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1  VS  C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2  VS  B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29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30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3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3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延期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0:00Z</dcterms:created>
  <dc:creator>陳宏名</dc:creator>
  <dc:description/>
  <cp:keywords/>
  <dc:language>en-US</dc:language>
  <cp:lastModifiedBy>user</cp:lastModifiedBy>
  <cp:lastPrinted>2021-11-10T17:57:00Z</cp:lastPrinted>
  <dcterms:modified xsi:type="dcterms:W3CDTF">2022-05-29T10:43:00Z</dcterms:modified>
  <cp:revision>94</cp:revision>
  <dc:subject/>
  <dc:title/>
</cp:coreProperties>
</file>