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pacing w:val="40"/>
          <w:sz w:val="36"/>
        </w:rPr>
        <w:t>111</w:t>
      </w:r>
      <w:r>
        <w:rPr>
          <w:rFonts w:ascii="標楷體" w:hAnsi="標楷體" w:cs="標楷體" w:eastAsia="標楷體"/>
          <w:b/>
          <w:bCs/>
          <w:spacing w:val="40"/>
          <w:sz w:val="36"/>
        </w:rPr>
        <w:t>學年度國中籃球聯賽乙級（花蓮縣）縣市預賽</w:t>
      </w:r>
    </w:p>
    <w:p>
      <w:pPr>
        <w:pStyle w:val="Normal"/>
        <w:snapToGrid w:val="false"/>
        <w:rPr>
          <w:rFonts w:ascii="標楷體" w:hAnsi="標楷體" w:eastAsia="標楷體" w:cs="標楷體"/>
          <w:spacing w:val="1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組    別：男生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球隊：</w:t>
      </w:r>
      <w:r>
        <w:rPr>
          <w:rFonts w:ascii="標楷體" w:hAnsi="標楷體" w:cs="標楷體" w:eastAsia="標楷體"/>
          <w:sz w:val="28"/>
          <w:szCs w:val="28"/>
        </w:rPr>
        <w:t>慈大附中</w:t>
      </w:r>
      <w:r>
        <w:rPr>
          <w:rFonts w:ascii="標楷體" w:hAnsi="標楷體" w:cs="標楷體" w:eastAsia="標楷體"/>
          <w:sz w:val="28"/>
          <w:szCs w:val="28"/>
        </w:rPr>
        <w:t>、三民國中、美崙國中、</w:t>
      </w:r>
      <w:r>
        <w:rPr>
          <w:rFonts w:ascii="標楷體" w:hAnsi="標楷體" w:cs="標楷體" w:eastAsia="標楷體"/>
          <w:sz w:val="28"/>
          <w:szCs w:val="28"/>
        </w:rPr>
        <w:t>花崗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ascii="標楷體" w:hAnsi="標楷體" w:cs="標楷體" w:eastAsia="標楷體"/>
          <w:sz w:val="28"/>
          <w:szCs w:val="28"/>
        </w:rPr>
        <w:t>、吉安國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ascii="標楷體" w:hAnsi="標楷體" w:cs="標楷體" w:eastAsia="標楷體"/>
          <w:sz w:val="28"/>
          <w:szCs w:val="28"/>
        </w:rPr>
        <w:t>、宜昌國中、光復國中、化仁國中，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制度：第一輪採分組循環制，第二輪採單淘汰排名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錄取隊數：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晉級分區複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比賽地點：國風國中體育館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輪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42"/>
        <w:gridCol w:w="1260"/>
        <w:gridCol w:w="1260"/>
        <w:gridCol w:w="2520"/>
        <w:gridCol w:w="1260"/>
      </w:tblGrid>
      <w:tr>
        <w:trPr>
          <w:trHeight w:val="361" w:hRule="atLeast"/>
          <w:cantSplit w:val="true"/>
        </w:trPr>
        <w:tc>
          <w:tcPr>
            <w:tcW w:w="4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</w:tr>
      <w:tr>
        <w:trPr>
          <w:trHeight w:val="1972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drawing>
                <wp:inline distT="0" distB="0" distL="0" distR="0">
                  <wp:extent cx="1453515" cy="1291590"/>
                  <wp:effectExtent l="0" t="0" r="0" b="0"/>
                  <wp:docPr id="1" name="5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64515</wp:posOffset>
                      </wp:positionV>
                      <wp:extent cx="432435" cy="35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8.3pt;mso-wrap-distance-left:9.05pt;mso-wrap-distance-right:9.05pt;mso-wrap-distance-top:0pt;mso-wrap-distance-bottom:0pt;margin-top:44.4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drawing>
                <wp:inline distT="0" distB="0" distL="0" distR="0">
                  <wp:extent cx="1453515" cy="1291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64515</wp:posOffset>
                      </wp:positionV>
                      <wp:extent cx="432435" cy="359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8.3pt;mso-wrap-distance-left:9.05pt;mso-wrap-distance-right:9.05pt;mso-wrap-distance-top:0pt;mso-wrap-distance-bottom:0pt;margin-top:44.45pt;mso-position-vertical-relative:text;margin-left: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>
          <w:trHeight w:val="293" w:hRule="atLeast"/>
          <w:cantSplit w:val="true"/>
        </w:trPr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民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吉安    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秀林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組各錄取前二名，晉級第二輪。</w:t>
      </w:r>
    </w:p>
    <w:p>
      <w:pPr>
        <w:pStyle w:val="Normal"/>
        <w:tabs>
          <w:tab w:val="clear" w:pos="480"/>
          <w:tab w:val="left" w:pos="95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輪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862" w:dyaOrig="3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5pt;height:188.9pt" filled="f" o:ole="">
            <v:imagedata r:id="rId5" o:title=""/>
          </v:shape>
          <o:OLEObject Type="Embed" ProgID="" ShapeID="ole_rId4" DrawAspect="Content" ObjectID="_903228004" r:id="rId4"/>
        </w:object>
      </w:r>
    </w:p>
    <w:p>
      <w:pPr>
        <w:pStyle w:val="Style18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出場規定：</w:t>
      </w:r>
    </w:p>
    <w:p>
      <w:pPr>
        <w:pStyle w:val="Style18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學校應於賽前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由教練提交球員名單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參賽學校球員資格查驗相關規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各階段賽事第一場出賽前，所有報名球員皆應攜帶已完成競賽日期該學期註冊戳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章之學生證正本交由大會審查，證件不符規定之球員，取消該 球員出賽資格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至補正後於下一場賽事時方得出賽。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各階段除第一場次交由大會審查外，其餘場次仍應攜帶已完成該學期註冊戳章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證正本以備查驗，查驗時如有證件不符規定之球員，取消該球員出賽資格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至補正後於下一場賽事時方得出賽。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學生證補充說明：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生證遺失或學生證無註冊戳章欄位時，應攜帶貼有照片並依競賽日期註明第一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期或第二學期之在學證明正本（每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並加蓋教務處戳章或學校關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若上學年度乙級全國決賽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球隊，於本學年度縣市預賽取得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時，則 </w:t>
      </w:r>
    </w:p>
    <w:p>
      <w:pPr>
        <w:pStyle w:val="Normal"/>
        <w:snapToGrid w:val="false"/>
        <w:spacing w:lineRule="exact" w:line="360"/>
        <w:ind w:left="521" w:hanging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佔晉級名額，該縣市得依縣市預賽成績擇優遞補晉級（以遞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）。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乙級縣市預賽，報名參賽隊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以下取一名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取二名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隊取三名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隊取四名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隊取五名、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隊取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隊取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隊以上取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優</w:t>
      </w:r>
    </w:p>
    <w:p>
      <w:pPr>
        <w:pStyle w:val="Normal"/>
        <w:snapToGrid w:val="false"/>
        <w:spacing w:lineRule="exact" w:line="360"/>
        <w:ind w:left="521" w:hanging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勝球隊職隊員，頒贈教育部獎狀乙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輪</w: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839"/>
        <w:gridCol w:w="1410"/>
        <w:gridCol w:w="3509"/>
        <w:gridCol w:w="1487"/>
        <w:gridCol w:w="1666"/>
      </w:tblGrid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  隊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⊕美崙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⊕吉安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⊕花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⊕鳳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⊕秀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⊕光復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⊕三民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⊕慈大附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⊕三民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⊕美崙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⊕光復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⊕鳳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⊕宜昌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⊕花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⊕吉安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⊕慈大附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⊕化仁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⊕吉安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⊕宜昌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⊕秀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輪</w: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839"/>
        <w:gridCol w:w="1410"/>
        <w:gridCol w:w="3509"/>
        <w:gridCol w:w="1487"/>
        <w:gridCol w:w="1666"/>
      </w:tblGrid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  隊</w:t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0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⊕B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⊕B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    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    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36"/>
        </w:rPr>
      </w:pPr>
      <w:r>
        <w:rPr>
          <w:rFonts w:eastAsia="標楷體" w:cs="標楷體" w:ascii="標楷體" w:hAnsi="標楷體"/>
          <w:b/>
          <w:bCs/>
          <w:spacing w:val="40"/>
          <w:sz w:val="36"/>
        </w:rPr>
        <w:t>111</w:t>
      </w:r>
      <w:r>
        <w:rPr>
          <w:rFonts w:ascii="標楷體" w:hAnsi="標楷體" w:cs="標楷體" w:eastAsia="標楷體"/>
          <w:b/>
          <w:bCs/>
          <w:spacing w:val="40"/>
          <w:sz w:val="36"/>
        </w:rPr>
        <w:t>學年度國中籃球聯賽乙級（花蓮縣）縣市預賽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1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組    別：女生組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  <w:szCs w:val="28"/>
        </w:rPr>
        <w:t>二、參加球隊：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ascii="標楷體" w:hAnsi="標楷體" w:cs="標楷體" w:eastAsia="標楷體"/>
          <w:sz w:val="28"/>
          <w:szCs w:val="28"/>
        </w:rPr>
        <w:t>、秀林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玉里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制度：採單循環賽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錄取隊數：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晉級分區複賽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國風國中體育館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</w:tblGrid>
      <w:tr>
        <w:trPr>
          <w:trHeight w:val="293" w:hRule="atLeas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1972" w:hRule="atLeast"/>
          <w:cantSplit w:val="true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drawing>
                <wp:inline distT="0" distB="0" distL="0" distR="0">
                  <wp:extent cx="1333500" cy="1266825"/>
                  <wp:effectExtent l="0" t="0" r="0" b="0"/>
                  <wp:docPr id="5" name="4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</w:tr>
    </w:tbl>
    <w:p>
      <w:pPr>
        <w:pStyle w:val="Style18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出場規定：</w:t>
      </w:r>
    </w:p>
    <w:p>
      <w:pPr>
        <w:pStyle w:val="Style18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參賽學校應於賽前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鐘由教練提交球員名單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參賽學校球員資格查驗相關規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各階段賽事第一場出賽前，所有報名球員皆應攜帶已完成競賽日期該學期註冊戳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章之學生證正本交由大會審查，證件不符規定之球員，取消該 球員出賽資格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至補正後於下一場賽事時方得出賽。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各階段除第一場次交由大會審查外，其餘場次仍應攜帶已完成該學期註冊戳章之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證正本以備查驗，查驗時如有證件不符規定之球員，取消該球員出賽資格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至補正後於下一場賽事時方得出賽。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學生證補充說明：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生證遺失或學生證無註冊戳章欄位時，應攜帶貼有照片並依競賽日期註明第一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學期或第二學期之在學證明正本（每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並加蓋教務處戳章或學校關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若上學年度乙級全國決賽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球隊，於本學年度縣市預賽取得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名時，則 </w:t>
      </w:r>
    </w:p>
    <w:p>
      <w:pPr>
        <w:pStyle w:val="Normal"/>
        <w:snapToGrid w:val="false"/>
        <w:spacing w:lineRule="exact" w:line="360"/>
        <w:ind w:left="521" w:hanging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不佔晉級名額，該縣市得依縣市預賽成績擇優遞補晉級（以遞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）。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乙級縣市預賽，報名參賽隊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以下取一名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取二名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隊取三名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隊取四名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隊取五名、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隊取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隊取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名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隊以上取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優</w:t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勝球隊職隊員，頒贈教育部獎狀乙紙。</w:t>
      </w:r>
      <w:r>
        <w:br w:type="page"/>
      </w:r>
    </w:p>
    <w:p>
      <w:pPr>
        <w:pStyle w:val="Normal"/>
        <w:snapToGrid w:val="false"/>
        <w:spacing w:lineRule="exact" w:line="360"/>
        <w:ind w:left="52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839"/>
        <w:gridCol w:w="1410"/>
        <w:gridCol w:w="3509"/>
        <w:gridCol w:w="1487"/>
        <w:gridCol w:w="1666"/>
      </w:tblGrid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色隊 ⊕ 深色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隊</w:t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⊕秀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⊕玉里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⊕鳳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⊕國風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⊕鳳林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⊕玉里國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                 </w:t>
      </w:r>
      <w:r>
        <w:rPr>
          <w:rFonts w:ascii="標楷體" w:hAnsi="標楷體" w:cs="標楷體" w:eastAsia="標楷體"/>
          <w:sz w:val="28"/>
          <w:szCs w:val="28"/>
        </w:rPr>
        <w:t>（晉級分區複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46:00Z</dcterms:created>
  <dc:creator>Tom S</dc:creator>
  <dc:description/>
  <dc:language>en-US</dc:language>
  <cp:lastModifiedBy>教師</cp:lastModifiedBy>
  <cp:lastPrinted>2011-11-08T14:21:00Z</cp:lastPrinted>
  <dcterms:modified xsi:type="dcterms:W3CDTF">2022-12-09T00:46:00Z</dcterms:modified>
  <cp:revision>2</cp:revision>
  <dc:subject/>
  <dc:title>九十學年度高中籃球乙級聯賽縣市預賽</dc:title>
</cp:coreProperties>
</file>