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3</w:t>
      </w:r>
      <w:r>
        <w:rPr>
          <w:rFonts w:eastAsia="標楷體"/>
          <w:b/>
          <w:bCs/>
          <w:sz w:val="32"/>
        </w:rPr>
        <w:t>日（星期六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科技大學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107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33CC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33CC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慈濟科技大學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慈濟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33CC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應數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電機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7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慶不動產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科技大學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高工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33CC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慈濟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33CC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慈濟科技大學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33CC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力特區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4</w:t>
      </w:r>
      <w:r>
        <w:rPr>
          <w:rFonts w:eastAsia="標楷體"/>
          <w:b/>
          <w:bCs/>
          <w:sz w:val="32"/>
        </w:rPr>
        <w:t>日（星期日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電機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海星超甲組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玉里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吉安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87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精舍暴走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D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秀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新東華觀遊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玉里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吉安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謢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83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國企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經濟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31</w:t>
      </w:r>
      <w:r>
        <w:rPr>
          <w:rFonts w:eastAsia="標楷體"/>
          <w:b/>
          <w:bCs/>
          <w:sz w:val="32"/>
        </w:rPr>
        <w:t>日（星期日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慈濟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林小狗旅店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科技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興室內裝修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華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維多利亞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  SPRIVE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酒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夢工廠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116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打草公差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美力特區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洋飯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秀林家園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  HB.TK11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聲汽車音響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新紀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宏帷建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77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耕壽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&amp;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EXU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汽車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慶不動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84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興裝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*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剝皮辣椒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3</w:t>
      </w:r>
      <w:r>
        <w:rPr>
          <w:rFonts w:eastAsia="標楷體"/>
          <w:b/>
          <w:bCs/>
          <w:sz w:val="32"/>
        </w:rPr>
        <w:t>日（星期六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吉安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羅東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頭城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FF00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明廉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color w:val="FF00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忠孝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羅東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頭城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  SPRIV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夢工廠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96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維多利亞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打草公差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酒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92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4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4</w:t>
      </w:r>
      <w:r>
        <w:rPr>
          <w:rFonts w:eastAsia="標楷體"/>
          <w:b/>
          <w:bCs/>
          <w:sz w:val="32"/>
        </w:rPr>
        <w:t>日（星期日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電機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龜龜暴走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應數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海星超甲組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慈濟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83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耕壽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&amp;  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宏帷建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LEXU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汽車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畢業了所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MIH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只能打社會組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吃心絕隊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摩西室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裝修設計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海星超甲組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龜龜暴走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經濟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宏帷建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慈濟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耕壽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&amp; 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方程式車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LEXU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汽車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國企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謢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0</w:t>
      </w:r>
      <w:r>
        <w:rPr>
          <w:rFonts w:eastAsia="標楷體"/>
          <w:b/>
          <w:bCs/>
          <w:sz w:val="32"/>
        </w:rPr>
        <w:t>日（星期六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禮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城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吉安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color w:val="FF00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忠孝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FF00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北昌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禮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 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城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88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財金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D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1</w:t>
      </w:r>
      <w:r>
        <w:rPr>
          <w:rFonts w:eastAsia="標楷體"/>
          <w:b/>
          <w:bCs/>
          <w:sz w:val="32"/>
        </w:rPr>
        <w:t>日（星期日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吉安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企管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經濟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E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畢業了所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只能打社會組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吃心絕隊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你相信光嗎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維多利亞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  ADW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酒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羅東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財金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精舍暴走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D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MIH  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國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龜龜暴走族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應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7</w:t>
      </w:r>
      <w:r>
        <w:rPr>
          <w:rFonts w:eastAsia="標楷體"/>
          <w:b/>
          <w:bCs/>
          <w:sz w:val="32"/>
        </w:rPr>
        <w:t>日（星期六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秀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那我要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四維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繼續睡啦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摩西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你相信光嗎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室內設計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謢聯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經濟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體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那我要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新東華觀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繼續睡啦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慶不動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興裝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*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剝皮辣椒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8</w:t>
      </w:r>
      <w:r>
        <w:rPr>
          <w:rFonts w:eastAsia="標楷體"/>
          <w:b/>
          <w:bCs/>
          <w:sz w:val="32"/>
        </w:rPr>
        <w:t>日（星期日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538135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538135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538135"/>
                <w:sz w:val="28"/>
                <w:szCs w:val="28"/>
              </w:rPr>
              <w:t>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538135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538135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538135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538135"/>
                <w:sz w:val="28"/>
                <w:szCs w:val="28"/>
              </w:rPr>
              <w:t>秀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538135"/>
                <w:sz w:val="28"/>
                <w:szCs w:val="28"/>
              </w:rPr>
              <w:t>第一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538135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頭城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秀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538135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538135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538135"/>
                <w:sz w:val="28"/>
                <w:szCs w:val="28"/>
              </w:rPr>
              <w:t>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538135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538135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538135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538135"/>
                <w:sz w:val="28"/>
                <w:szCs w:val="28"/>
              </w:rPr>
              <w:t>秀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538135"/>
                <w:sz w:val="28"/>
                <w:szCs w:val="28"/>
              </w:rPr>
              <w:t>第一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538135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科技大學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85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538135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538135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538135"/>
                <w:sz w:val="28"/>
                <w:szCs w:val="28"/>
              </w:rPr>
              <w:t>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538135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538135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538135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538135"/>
                <w:sz w:val="28"/>
                <w:szCs w:val="28"/>
              </w:rPr>
              <w:t>鳳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538135"/>
                <w:sz w:val="28"/>
                <w:szCs w:val="28"/>
              </w:rPr>
              <w:t>第一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538135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林小狗旅店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 HB.TK11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秀林家園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慈濟科技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>日（星期六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禮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忠孝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 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吉安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color w:val="FF00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中正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FF00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北昌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VS  B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VS  C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1  VS  C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2  VS  C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color w:val="FF00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明廉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日（星期日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美力特區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慶不動產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興裝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*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剝皮辣椒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SPRIVE  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打草公差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夢工廠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維多利亞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體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酒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聲汽車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興室內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音響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裝修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新紀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力特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興裝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*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剝皮辣椒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DW  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打草公差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慈濟科技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  HB.TKIII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林小狗旅店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秀林家園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聲汽車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音響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8</w:t>
      </w:r>
      <w:r>
        <w:rPr>
          <w:rFonts w:eastAsia="標楷體"/>
          <w:b/>
          <w:bCs/>
          <w:sz w:val="32"/>
        </w:rPr>
        <w:t>日（星期六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538135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538135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538135"/>
                <w:sz w:val="28"/>
                <w:szCs w:val="28"/>
              </w:rPr>
              <w:t>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538135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538135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538135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538135"/>
                <w:sz w:val="28"/>
                <w:szCs w:val="28"/>
              </w:rPr>
              <w:t>鳳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538135"/>
                <w:sz w:val="28"/>
                <w:szCs w:val="28"/>
              </w:rPr>
              <w:t>第二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538135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秀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吉安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538135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538135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538135"/>
                <w:sz w:val="28"/>
                <w:szCs w:val="28"/>
              </w:rPr>
              <w:t>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538135"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color w:val="538135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538135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538135"/>
                <w:sz w:val="28"/>
                <w:szCs w:val="28"/>
              </w:rPr>
              <w:t>鳳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538135"/>
                <w:sz w:val="28"/>
                <w:szCs w:val="28"/>
              </w:rPr>
              <w:t>第二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66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538135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國風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538135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538135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538135"/>
                <w:sz w:val="28"/>
                <w:szCs w:val="28"/>
              </w:rPr>
              <w:t>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538135"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color w:val="538135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538135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538135"/>
                <w:sz w:val="28"/>
                <w:szCs w:val="28"/>
              </w:rPr>
              <w:t>自強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改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/2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點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br/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自強國中比賽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538135"/>
                <w:sz w:val="28"/>
                <w:szCs w:val="28"/>
              </w:rPr>
              <w:t>第二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538135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9</w:t>
      </w:r>
      <w:r>
        <w:rPr>
          <w:rFonts w:eastAsia="標楷體"/>
          <w:b/>
          <w:bCs/>
          <w:sz w:val="32"/>
        </w:rPr>
        <w:t>日（星期日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經濟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E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33CC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慈濟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33CC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慈濟科技大學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花蓮女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33CC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科技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吉安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企管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E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DW  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體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新紀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興室內裝修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5" w:right="-1054" w:hanging="1075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5</w:t>
      </w:r>
      <w:r>
        <w:rPr>
          <w:rFonts w:eastAsia="標楷體"/>
          <w:b/>
          <w:bCs/>
          <w:sz w:val="32"/>
        </w:rPr>
        <w:t>日（星期六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FF00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忠孝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color w:val="FF00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北昌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VS  18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VS  19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1  VS  B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頭城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玉里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羅東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  A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FF00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忠孝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66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VS  21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VS  21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6</w:t>
      </w:r>
      <w:r>
        <w:rPr>
          <w:rFonts w:eastAsia="標楷體"/>
          <w:b/>
          <w:bCs/>
          <w:sz w:val="32"/>
        </w:rPr>
        <w:t>日（星期日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電機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  B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複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  A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複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FF33CC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33CC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精舍暴走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複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E1  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龜龜暴走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複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那我要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國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繼續睡啦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複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DW  VS  SPRIVE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夢工廠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33CC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慈濟科技</w:t>
            </w:r>
            <w:r>
              <w:rPr>
                <w:rFonts w:eastAsia="Times New Roman"/>
                <w:b/>
                <w:bCs/>
                <w:i/>
                <w:iCs/>
                <w:color w:val="FF33CC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東華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33CC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33CC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1  VS  B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1  VS  C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  A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6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8</w:t>
      </w:r>
      <w:r>
        <w:rPr>
          <w:rFonts w:eastAsia="標楷體"/>
          <w:b/>
          <w:bCs/>
          <w:sz w:val="32"/>
        </w:rPr>
        <w:t>日（星期六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  E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複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  18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  19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1  VS  B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複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1  VS  A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複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2  VS  A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準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2  VS  B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準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  2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  2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FF33CC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花蓮女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33CC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4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  26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6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9</w:t>
      </w:r>
      <w:r>
        <w:rPr>
          <w:rFonts w:eastAsia="標楷體"/>
          <w:b/>
          <w:bCs/>
          <w:sz w:val="32"/>
        </w:rPr>
        <w:t>日（星期日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FF33CC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慈濟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33CC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VS  23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VS  24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  27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準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1  VS  D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D1  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耕壽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&amp;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LEXU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汽車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6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  3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VS  26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VS  26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  28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3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  29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6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5</w:t>
      </w:r>
      <w:r>
        <w:rPr>
          <w:rFonts w:eastAsia="標楷體"/>
          <w:b/>
          <w:bCs/>
          <w:sz w:val="32"/>
        </w:rPr>
        <w:t>日（星期六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MIH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你相信光嗎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摩西室內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畢業了所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裝修設計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只能打社會組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  37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  4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  31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  31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4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4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04:00Z</dcterms:created>
  <dc:creator>陳宏名</dc:creator>
  <dc:description/>
  <cp:keywords/>
  <dc:language>en-US</dc:language>
  <cp:lastModifiedBy>user</cp:lastModifiedBy>
  <cp:lastPrinted>2024-03-21T16:19:00Z</cp:lastPrinted>
  <dcterms:modified xsi:type="dcterms:W3CDTF">2024-04-29T04:43:00Z</dcterms:modified>
  <cp:revision>44</cp:revision>
  <dc:subject/>
  <dc:title/>
</cp:coreProperties>
</file>